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uk-UA"/>
        </w:rPr>
      </w:pPr>
      <w:r>
        <w:rPr>
          <w:rFonts w:eastAsia="Calibri"/>
          <w:b/>
          <w:color w:val="000000"/>
          <w:sz w:val="36"/>
          <w:szCs w:val="36"/>
          <w:lang w:eastAsia="uk-UA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  <w:t>МІСЬКОГО ГОЛОВ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73025</wp:posOffset>
                </wp:positionV>
                <wp:extent cx="572071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3323"/>
                              <w:gridCol w:w="304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.05.202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. Могилів-Подільськи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6.1pt;mso-wrap-distance-left:9pt;mso-wrap-distance-right:9pt;mso-wrap-distance-top:0pt;mso-wrap-distance-bottom:0pt;margin-top:5.7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3323"/>
                        <w:gridCol w:w="304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.05.2023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м. Могилів-Подільський</w:t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ділення коштів на видачу іменних стипенді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ст. 42 Закону України  „Про  місцеве  самоврядування  в Україні”,  Законом України  «Про освіту»,  рішення 14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uk-UA"/>
        </w:rPr>
        <w:t xml:space="preserve">есії 8 скликання від 23.12.2021  року №441 «Про комплексну Програму підтримки сім’ї, запобігання домашньому насильству, забезпечення  рівних прав і можливостей жінок та чоловіків, та попередження торгівлі людьми на період 2022-2024 роки», рішення  12 сесії міської ради  </w:t>
      </w:r>
      <w:bookmarkStart w:id="0" w:name="_Hlk106000959"/>
      <w:r>
        <w:rPr>
          <w:rFonts w:eastAsia="Calibri"/>
          <w:sz w:val="28"/>
          <w:szCs w:val="28"/>
          <w:lang w:val="uk-UA"/>
        </w:rPr>
        <w:t xml:space="preserve">8 скликання  </w:t>
      </w:r>
      <w:bookmarkEnd w:id="0"/>
      <w:r>
        <w:rPr>
          <w:rFonts w:eastAsia="Calibri"/>
          <w:sz w:val="28"/>
          <w:szCs w:val="28"/>
          <w:lang w:val="uk-UA"/>
        </w:rPr>
        <w:t xml:space="preserve">від 28.10.2021 року № 361 «Про  встановлення іменних стипендій Могилів-Подільської міської ради» , рішення  від 11.10.2022 року №353  Про внесення змін до рішення 12 сесії міської ради  8 скликання від 28.10.2021 року №361 «Про встановлення іменних стипендій Могилів- Подільської міської ради»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1. Виділити кошти з бюджету Могилів-Подільської міської територіальної громади в сумі 168000грн. ( сто шістдесят вісім тисяч грн.00 коп.) на видачу іменних стипендій студентам фахової передвищої освіти та професійно-технічної освіти з числа дітей-сиріт і дітей, позбавлених батьківського піклування та осіб з їх числа, які проживають та навчаються на території Могилів-Подільської міської територіальної гром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2.Фінансово-економічному управлінню міської ради (</w:t>
      </w:r>
      <w:r>
        <w:rPr>
          <w:sz w:val="28"/>
          <w:szCs w:val="28"/>
          <w:lang w:val="uk-UA"/>
        </w:rPr>
        <w:t>Власюк М.В.</w:t>
      </w:r>
      <w:r>
        <w:rPr>
          <w:rFonts w:eastAsia="Calibri"/>
          <w:sz w:val="28"/>
          <w:szCs w:val="28"/>
          <w:lang w:val="uk-UA"/>
        </w:rPr>
        <w:t xml:space="preserve">) профінансувати витрати, пов’язані з врученням іменних стипендій по КПКВ 0813242  КЕКВ 2730 в сумі 168000грн. ( сто шістдесят вісім тисяч грн.00 коп.)  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>3.Начальнику відділу бухгалтерського обліку, звітності та праці, головному бухгалтеру управління праці та соціального захисту населення міської ради  (Чекаловій С.П.) провести відповідні виплати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тудентам фахової передвищої освіти та професійно-технічної освіти з числа дітей-сиріт і дітей, позбавлених батьківського піклування та осіб з їх числа, які проживають та навчаються на території Могилів-Подільської міської територіальної громади, згідно списку на видачу іменних стипендій Могилів-Подільської міської ради, що додається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>4. Контроль за виконання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Геннадій ГЛУХМАНЮК</w:t>
      </w:r>
    </w:p>
    <w:p>
      <w:pPr>
        <w:pStyle w:val="Normal"/>
        <w:ind w:left="426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 розпорядження міського голов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26.05.2023 року № 154-р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студен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хової передвищої освіти та професійно-технічної освіти з числа дітей-сиріт і дітей, позбавлених батьківського піклування та осіб з їх числа, які проживають і навчаються на території Могилів-Подільської міської територіальної громади Могилів-Подільського району Вінницької області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99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3"/>
        <w:gridCol w:w="1555"/>
        <w:gridCol w:w="992"/>
        <w:gridCol w:w="425"/>
        <w:gridCol w:w="1134"/>
        <w:gridCol w:w="993"/>
        <w:gridCol w:w="992"/>
        <w:gridCol w:w="992"/>
        <w:gridCol w:w="1187"/>
        <w:gridCol w:w="12"/>
      </w:tblGrid>
      <w:tr>
        <w:trPr>
          <w:trHeight w:val="50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змір щомісячної стипенд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місяц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 нарахова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о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 сплати</w:t>
            </w:r>
          </w:p>
        </w:tc>
      </w:tr>
      <w:tr>
        <w:trPr>
          <w:trHeight w:val="144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рибутковий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даток 1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йськовий збір 1,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Мар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стрик 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чук Мар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юк Артем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юк Даніл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арчук Вадим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ган Богда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к Данііл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кевич Ілля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кар Ілля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кар Максим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 Настас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ерна Дмитр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игор’єв Андрій Валер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аєв Ів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аниця Олександр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бошапка Анастасія Вад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ха Дар’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ька Діан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чинська Карін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 Анн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Ян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кавюк Роман Олег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овська Маргарита Русла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нська Анастас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ановський Любомир Вітал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й Володимир Вікто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червень 2023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чколап Ірина Юр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30,00</w:t>
            </w:r>
          </w:p>
        </w:tc>
      </w:tr>
      <w:tr>
        <w:trPr>
          <w:trHeight w:val="508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76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5240,00</w:t>
            </w:r>
          </w:p>
        </w:tc>
      </w:tr>
    </w:tbl>
    <w:p>
      <w:pPr>
        <w:pStyle w:val="Normal"/>
        <w:ind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                                                     Петро БЕЗМЕЩ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5:00Z</dcterms:created>
  <dc:creator>Admin</dc:creator>
  <dc:description/>
  <cp:keywords/>
  <dc:language>en-US</dc:language>
  <cp:lastModifiedBy>Admin-PC</cp:lastModifiedBy>
  <cp:lastPrinted>2023-05-26T10:53:00Z</cp:lastPrinted>
  <dcterms:modified xsi:type="dcterms:W3CDTF">2023-05-26T07:55:00Z</dcterms:modified>
  <cp:revision>2</cp:revision>
  <dc:subject/>
  <dc:title/>
</cp:coreProperties>
</file>