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5"/>
        <w:gridCol w:w="3388"/>
      </w:tblGrid>
      <w:tr>
        <w:trPr/>
        <w:tc>
          <w:tcPr>
            <w:tcW w:w="30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3</w:t>
            </w:r>
          </w:p>
        </w:tc>
        <w:tc>
          <w:tcPr>
            <w:tcW w:w="36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38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-р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підготов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 проведення свята з нагоди Міжнародного дня захисту ді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Територія дитинств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ст. 42 Закону України «Про місцеве самоврядування в Україні», на виконання розпорядження від 24.05.2023 №151 – 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проведення свята з нагоди Міжнародного дня захисту ді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Територія дитинства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 – економічному управлінню міської ради (Власюк М.В.) виділити кошти в сумі 30000,00  грн. (тридцять тисяч гривень 00 коп.) по КПК 1014082 КЕКВ 2282 на придбання товарі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Геннадій ГЛУХМАНЮ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: О.Служалюк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32"/>
          <w:lang w:eastAsia="ru-RU"/>
        </w:rPr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8:00Z</dcterms:created>
  <dc:creator>Admin</dc:creator>
  <dc:description/>
  <cp:keywords/>
  <dc:language>en-US</dc:language>
  <cp:lastModifiedBy>Admin-PC</cp:lastModifiedBy>
  <cp:lastPrinted>2023-05-25T15:36:00Z</cp:lastPrinted>
  <dcterms:modified xsi:type="dcterms:W3CDTF">2023-05-25T12:38:00Z</dcterms:modified>
  <cp:revision>2</cp:revision>
  <dc:subject/>
  <dc:title/>
</cp:coreProperties>
</file>