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ІВ-ПОДІЛЬСЬКА МІСЬКА РАДА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4.05.2023   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оведення свята з нагоди Міжнародного дня захисту діт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иторія дитин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.42 Закону України «Про місцеве самоврядування в Україні», Закону України «Про охорону дитинства», рішення 14 сесії Могилів-Подільської міської ради 8 скликання від 23.12.2021 року №426 «Про затвердження програми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»</w:t>
      </w:r>
      <w:r>
        <w:rPr>
          <w:rFonts w:cs="Tahoma" w:ascii="Tahoma" w:hAnsi="Tahoma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з метою підготовки і відзначення у громаді Дня захисту дітей пошуку нових талантів, відкриття нових імен, популяризації спорту та сучасного українського мистецтва, обмін досвідом роботи з дитячими колективами, пропаганди ідей культури та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вято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иторія дитинств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червня 2023 року в Могилів – Подільській міській територіальній громаді Могилів – Подільського району Вінниц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орити організаційний комітет з підготовки та відзначення свята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иторія дитинств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. (Додаток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лан заходів, присвячених відзначенню свята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иторія дитинств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. (Додаток 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івникам управлінь, відділів, організацій та установ, причетним до виконання даного розпорядження, інформувати про виконання заходів управління культури та інформаційної діяльності Могилів – Поділь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2 червня 2023 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</w:t>
        <w:tab/>
        <w:tab/>
        <w:t>Геннадій ГЛУХМАНЮ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1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 розпорядження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ого голови  №151-р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від « 24 » 05. 2023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йного комітету з підготовки та відзна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а для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Територія дитинства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Могилів – Подільській міській територіальній громаді Могилів – Подільського району Він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770"/>
      </w:tblGrid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янюк М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люк О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інформаційної діяльності Могилів-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М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фінансово – економічного управління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чко Т. 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М.М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 Д.Д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фізичної культури та спор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Л.М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ПТРЦ «Краяни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ова Н.П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лікар КУ «Могилів – Подільський МЦ ПМСД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довський В.О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илів – Подільського ВП ГУНП у Вінницькій област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.Л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Начальника КП «Тірас»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чак О.М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Могилів – 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за Т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од загального відділу апарату Могилів – Подільської міської ради  та виконкому 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рчук Н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Могилів – 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ічук О.С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Могилів – Подільської міської рад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нова Н.І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Могилів – 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П.І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Могилів – Подільської міської рад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га А.Г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Могилів – 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Т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Могилів – Подільської міської рад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ійчук І.П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міської рад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в Г.В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Могилів-Подільського парку культури та відпочинку ім. Лесі України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гаєвська Ю.Р.</w:t>
            </w:r>
          </w:p>
        </w:tc>
        <w:tc>
          <w:tcPr>
            <w:tcW w:w="6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Молодіжної ради Могилева-Подільського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питань діяльності </w:t>
        <w:br/>
        <w:t xml:space="preserve">виконавчих органів               </w:t>
        <w:tab/>
        <w:tab/>
        <w:tab/>
        <w:t>Михайло СЛОБОДЯНЮК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2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ого голови  №151-р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від « 24 » 05. 2023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та відзнач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а для діте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иторія дитин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Могилів – Подільській міськ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ів – Подільського району Вінницької області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ст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свято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ериторія дитин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червня 2023 року в Могилів – Подільській міській територіальній громаді Могилів – Подільського району Вінницької області;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 населених пунктах територіальної громади виставки сімейних світлин, творчих робіт дітей та батьків, літературно-музичні вечори, години спілкування, бесіди, лекції, усні журнали, тренінгові заняття з батьками та дітьми, виставки малюнків, конкурси творчих робіт, творів-мініатюр, інші святк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ії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тва з нагоди Дня захисту ді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червня 2023 р.</w:t>
        <w:tab/>
        <w:tab/>
        <w:t xml:space="preserve">    </w:t>
        <w:tab/>
        <w:tab/>
        <w:tab/>
        <w:tab/>
        <w:t xml:space="preserve">Управління культури та </w:t>
        <w:tab/>
        <w:tab/>
        <w:tab/>
        <w:tab/>
        <w:tab/>
        <w:t xml:space="preserve">інформаційної діяльності 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Могилів-Подільської міської ради;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іння освіти міської рад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фінансувати свято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ериторія дитин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гилів – Подільській міській територіальній громаді Могилів – Подільського району Вінницької області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вимог чинного законодавст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ень 2023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</w:t>
        <w:tab/>
        <w:tab/>
        <w:t xml:space="preserve"> 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нансово – економічне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</w:t>
        <w:tab/>
        <w:tab/>
        <w:tab/>
        <w:tab/>
        <w:tab/>
        <w:t>управління міської рад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дійснити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вручення подарунків дітям – сиротам, дітям, позбавлених батьківського піклування, дітям, що опинились в складних життєвих обставинах, дітям загиблих учасників АТО та дітям із сімей військовослужбовців які загинули під час війни росії проти Україн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інформаційно-просвітницькі заходи щодо популяризації сімейних форм виховання дітей-сиріт та дітей позбавлених батьківського піклування, сімей патронатних вихователів для тимчасового догляду дітей, які перебувають у складних життєвих обставинах, патронату над дитиною як альтернативних форм влаштування діт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дення заході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ямованих на роз’яснення прав дітей.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авень -  червень 2023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  <w:tab/>
        <w:tab/>
        <w:tab/>
        <w:tab/>
        <w:t>Служба у справах дітей</w:t>
        <w:tab/>
        <w:tab/>
        <w:tab/>
        <w:tab/>
        <w:tab/>
        <w:tab/>
        <w:tab/>
        <w:t xml:space="preserve">            міської рад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ізувати та прове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зкультурно - оздоровчі заходи до свята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ериторія дитин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 червня 2023 р.                 </w:t>
        <w:tab/>
        <w:tab/>
        <w:tab/>
        <w:t>Відділ з питань фізичної                 культур та спор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безпечити широке висвітлення підготовки та про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а для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ериторія дитин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 Могилів – Подільського району Вінниц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вень 2023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ab/>
        <w:tab/>
        <w:tab/>
        <w:tab/>
        <w:t>КП  ПТРЦ «Краяни»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міського голови</w:t>
        <w:br/>
        <w:t xml:space="preserve">з питань діяльності </w:t>
        <w:br/>
        <w:t>виконавчих органів                                              Михайло СЛОБОДЯНЮК</w:t>
      </w:r>
    </w:p>
    <w:p>
      <w:pPr>
        <w:pStyle w:val="Style17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1:00Z</dcterms:created>
  <dc:creator>Admin</dc:creator>
  <dc:description/>
  <dc:language>en-US</dc:language>
  <cp:lastModifiedBy>Admin-PC</cp:lastModifiedBy>
  <cp:lastPrinted>2023-05-24T10:16:00Z</cp:lastPrinted>
  <dcterms:modified xsi:type="dcterms:W3CDTF">2023-05-24T13:11:00Z</dcterms:modified>
  <cp:revision>2</cp:revision>
  <dc:subject/>
  <dc:title/>
</cp:coreProperties>
</file>