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5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учасника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Hlk110929830"/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sz w:val="24"/>
          <w:szCs w:val="24"/>
        </w:rPr>
        <w:t>, враховуючи клопотання голови Могилів-Подільської Ради ветеранів»  від 23.05.2023р. № 9 та з нагоди  відзначення 90-річчя учасника Другої світової війн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учасника Другої світової війни в сумі 500,00 грн (п’ятсот гривень 00 коп.) згідно додатку. 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а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,00 грн (п’ятсот гривень 00 коп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132962090"/>
      <w:r>
        <w:rPr>
          <w:rFonts w:cs="Times New Roman" w:ascii="Times New Roman" w:hAnsi="Times New Roman"/>
          <w:sz w:val="24"/>
          <w:szCs w:val="24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ій І.О.) провести відповідні виплати.</w:t>
      </w:r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виконанням даного розпорядження  залишаю за собою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від 24.05.2023 № 150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учасника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ецька Валентина Кир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8:00Z</dcterms:created>
  <dc:creator>Admin</dc:creator>
  <dc:description/>
  <cp:keywords/>
  <dc:language>en-US</dc:language>
  <cp:lastModifiedBy>Admin-PC</cp:lastModifiedBy>
  <cp:lastPrinted>2023-05-24T09:45:00Z</cp:lastPrinted>
  <dcterms:modified xsi:type="dcterms:W3CDTF">2023-05-24T12:08:00Z</dcterms:modified>
  <cp:revision>2</cp:revision>
  <dc:subject/>
  <dc:title/>
</cp:coreProperties>
</file>