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23.05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8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1.05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97 000,00 грн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сім тисяч грн 00 коп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bookmarkStart w:id="0" w:name="_Hlk126328505"/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бухгалтеру апарату міської ради та виконкому (Куйбіді М.В. ) провести відповідні виплати.</w:t>
      </w:r>
      <w:bookmarkEnd w:id="0"/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     від 23.05.2023 № 14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63"/>
        <w:gridCol w:w="2063"/>
        <w:gridCol w:w="2208"/>
        <w:gridCol w:w="1648"/>
        <w:gridCol w:w="1264"/>
      </w:tblGrid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лай Є.І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обода С.В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оробець Н.І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Жирнов В.М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аповаленко С.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доньки (ОНКО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ириловська О.В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елецький О.О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після пораненн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едведюк Л.Г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орозова Т.М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ужанський В.П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авун Т.А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олошина Г.О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ук’янчук М.Ф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Юр’єва Г.А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ягілєв С.О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торожук В.Ф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Хоца В.М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расняк Є.М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рійчук Л.А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втодійчук М.С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ашкатова В.М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альчук Ф.П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лос А.І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атерноза Н.П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однар О.Г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анько Є.А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азіль О.Г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азьмір В.В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заренко В.М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заренко З.М.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7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сім тисяч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27:00Z</dcterms:created>
  <dc:creator>Admin</dc:creator>
  <dc:description/>
  <cp:keywords/>
  <dc:language>en-US</dc:language>
  <cp:lastModifiedBy>Admin-PC</cp:lastModifiedBy>
  <cp:lastPrinted>2023-05-22T14:35:00Z</cp:lastPrinted>
  <dcterms:modified xsi:type="dcterms:W3CDTF">2023-05-29T13:39:00Z</dcterms:modified>
  <cp:revision>3</cp:revision>
  <dc:subject/>
  <dc:title/>
</cp:coreProperties>
</file>