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8.05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1.05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8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вісім тисяч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від  18.05.2023  № 1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оздрін І.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ленич Н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влова Г.Є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ленич І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ачук О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сенков О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аус Ю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стовик О.Ф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рбера Р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ірик О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га Р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вгань К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сіль Н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йтенко Т.Ф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ворська Є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исячна В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дубна О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чинська Н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донець М.Ф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рнятинська О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лободянюк Г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едрій В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ковський Р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 син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ик Г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рачук 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ласова О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асницька В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илюк М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дов В.Я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портко Л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8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вісім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3:00Z</dcterms:created>
  <dc:creator>Admin</dc:creator>
  <dc:description/>
  <cp:keywords/>
  <dc:language>en-US</dc:language>
  <cp:lastModifiedBy>Admin-PC</cp:lastModifiedBy>
  <cp:lastPrinted>2023-05-12T09:44:00Z</cp:lastPrinted>
  <dcterms:modified xsi:type="dcterms:W3CDTF">2023-05-29T13:26:00Z</dcterms:modified>
  <cp:revision>3</cp:revision>
  <dc:subject/>
  <dc:title/>
</cp:coreProperties>
</file>