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8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1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3 від 11.05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7 000,00 грн (вісімдесят сім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 18.05.2023 № 14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08"/>
        <w:gridCol w:w="1991"/>
        <w:gridCol w:w="2069"/>
        <w:gridCol w:w="2002"/>
        <w:gridCol w:w="1198"/>
      </w:tblGrid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32102943"/>
            <w:bookmarkStart w:id="1" w:name="_Hlk131085190"/>
            <w:bookmarkStart w:id="2" w:name="_Hlk119310269"/>
            <w:bookmarkStart w:id="3" w:name="_Hlk119999984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ольний В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ртко М.А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ябченкова Р.Ф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расунько М.І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гірняк Л.Р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гродська Т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уміхіна Т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рбова Л.Г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шневська Г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хова Л.О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игоренко А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валь М.К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іневич Г.І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лімбекова М.Ф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ва О.І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рщенко І.О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рмістенко П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лвищ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йко В.С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стапенко Н.Ф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кордонець В.Г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иса А.А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ураховська Л.О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когонюк Н.К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абурчак Л.Д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нтелейчук О.Т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тров В.Я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пірідонова Т.О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уткевич В.Б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бко Р.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икита А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к учаснику бойових ді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7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вісімдесят сім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0:00Z</dcterms:created>
  <dc:creator>Admin</dc:creator>
  <dc:description/>
  <cp:keywords/>
  <dc:language>en-US</dc:language>
  <cp:lastModifiedBy>Admin-PC</cp:lastModifiedBy>
  <cp:lastPrinted>2023-05-12T14:33:00Z</cp:lastPrinted>
  <dcterms:modified xsi:type="dcterms:W3CDTF">2023-05-29T13:21:00Z</dcterms:modified>
  <cp:revision>3</cp:revision>
  <dc:subject/>
  <dc:title/>
</cp:coreProperties>
</file>