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1.05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4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Про затвердження Переліку відомостей,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що становлять службову інформацію, і яким надається гриф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«Для службового користування»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42 Закону України "Про місцеве самоврядування в Україні", відповідно до Закону України «Про правовий режим воєнного стану»,  </w:t>
      </w:r>
      <w:r>
        <w:rPr>
          <w:sz w:val="28"/>
          <w:szCs w:val="28"/>
          <w:shd w:fill="FFFFFF" w:val="clear"/>
        </w:rPr>
        <w:t xml:space="preserve">Закону України «Про доступ до публічної інформації», </w:t>
      </w:r>
      <w:r>
        <w:rPr>
          <w:sz w:val="28"/>
          <w:szCs w:val="28"/>
        </w:rPr>
        <w:t>Постанови Кабінету Міністрів України від 19 жовтня 2016 року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, з метою впорядкування роботи з документами, які містять відомості, що становлять службову інформаці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атвердити Перелік відомостей, що становлять службову інформацію, і яким надається гриф «Для службового користування» (далі – Перелік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 Керівникам апарату виконавчого комітету та </w:t>
      </w:r>
      <w:r>
        <w:rPr>
          <w:color w:val="000000"/>
          <w:sz w:val="28"/>
          <w:szCs w:val="28"/>
          <w:shd w:fill="FFFFFF" w:val="clear"/>
        </w:rPr>
        <w:t>структурних підрозділів Могилів-Подільської міської ради, керівникам комунальних підприємств   забезпечити впорядкування роботи з документами, які містять відомості, що становлять службову інформацію та визначені цим Переліком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к. Чорнодолюк Ю.І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Style17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uppressAutoHyphens w:val="false"/>
        <w:ind w:left="48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даток </w:t>
      </w:r>
    </w:p>
    <w:p>
      <w:pPr>
        <w:pStyle w:val="Normal"/>
        <w:shd w:fill="FFFFFF" w:val="clear"/>
        <w:suppressAutoHyphens w:val="false"/>
        <w:ind w:left="4820" w:hanging="0"/>
        <w:rPr/>
      </w:pPr>
      <w:r>
        <w:rPr>
          <w:color w:val="000000"/>
          <w:sz w:val="28"/>
          <w:szCs w:val="28"/>
          <w:lang w:eastAsia="ru-RU"/>
        </w:rPr>
        <w:t>до розпорядження міського голови</w:t>
      </w:r>
    </w:p>
    <w:p>
      <w:pPr>
        <w:pStyle w:val="Normal"/>
        <w:shd w:fill="FFFFFF" w:val="clear"/>
        <w:suppressAutoHyphens w:val="false"/>
        <w:ind w:left="48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від 01.05.2023   №  134-р                                                                      </w:t>
      </w:r>
    </w:p>
    <w:p>
      <w:pPr>
        <w:pStyle w:val="Normal"/>
        <w:shd w:fill="FFFFFF" w:val="clear"/>
        <w:suppressAutoHyphens w:val="false"/>
        <w:ind w:left="48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uppressAutoHyphens w:val="false"/>
        <w:ind w:left="4820" w:hanging="0"/>
        <w:rPr/>
      </w:pPr>
      <w:r>
        <w:rPr>
          <w:bCs/>
          <w:color w:val="000000"/>
          <w:sz w:val="28"/>
          <w:szCs w:val="28"/>
          <w:lang w:eastAsia="ru-RU"/>
        </w:rPr>
        <w:t xml:space="preserve">розпорядженням міського голови                          </w:t>
      </w:r>
    </w:p>
    <w:p>
      <w:pPr>
        <w:pStyle w:val="Normal"/>
        <w:shd w:fill="FFFFFF" w:val="clear"/>
        <w:suppressAutoHyphens w:val="false"/>
        <w:ind w:left="482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eastAsia="ru-RU"/>
        </w:rPr>
        <w:t>від 01 травня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2023 року № 134-р</w:t>
      </w:r>
    </w:p>
    <w:p>
      <w:pPr>
        <w:pStyle w:val="Normal"/>
        <w:shd w:fill="FFFFFF" w:val="clear"/>
        <w:suppressAutoHyphens w:val="false"/>
        <w:ind w:left="4820" w:hanging="0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uppressAutoHyphens w:val="false"/>
        <w:ind w:left="48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left="4820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 Е Р Е Л І К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відомостей, що становлять службову інформацію, </w:t>
      </w: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і яким надається гриф «Для службового користування»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Економіка, промисловість, транспорт</w:t>
      </w:r>
      <w:r>
        <w:rPr>
          <w:b/>
          <w:bCs/>
          <w:color w:val="000000"/>
          <w:sz w:val="28"/>
          <w:szCs w:val="28"/>
          <w:lang w:val="ru-RU" w:eastAsia="ru-RU"/>
        </w:rPr>
        <w:t>,</w:t>
      </w:r>
      <w:r>
        <w:rPr>
          <w:b/>
          <w:bCs/>
          <w:color w:val="000000"/>
          <w:sz w:val="28"/>
          <w:szCs w:val="28"/>
          <w:lang w:eastAsia="ru-RU"/>
        </w:rPr>
        <w:t xml:space="preserve"> енергетика </w:t>
      </w:r>
      <w:r>
        <w:rPr>
          <w:b/>
          <w:bCs/>
          <w:color w:val="000000"/>
          <w:sz w:val="28"/>
          <w:szCs w:val="28"/>
          <w:lang w:val="ru-RU" w:eastAsia="ru-RU"/>
        </w:rPr>
        <w:t>та ж</w:t>
      </w:r>
      <w:r>
        <w:rPr>
          <w:b/>
          <w:bCs/>
          <w:color w:val="000000"/>
          <w:sz w:val="28"/>
          <w:szCs w:val="28"/>
          <w:lang w:eastAsia="ru-RU"/>
        </w:rPr>
        <w:t>итлово-комунальне господарство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1. Зведені відомості про складські запаси комплектуючих виробів і готової продукції підприємств, за винятком озброєння (боєприпасів, військової техніки, комплектуючих виробів до них, спеціальної техніки, спеціальних технічних засобів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2. Аналітичні матеріали стосовно перспектив нарощування експорту традиційних товарів підприємств район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3. Технічні завдання на виконання науково-дослідних та дослідно-конструкторських робіт (ТЗ НДДКР), технічні завдання на продукцію (виріб), звіти про НДДКР, уся напрацьована під час виконання науково-технічна, конструкторська, технологічна, проектна та нормативна документація до опублікування, у разі наявності в них інформації, яка може бути предметом патентування чи містить ознаку НОУ-ХАУ і не підпадає під дію ЗВДТ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4. Інформація щодо методів та систем захисту оперативно-диспетчерського управління об’єднання енергосистеми Україн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5. Технічні креслення та інструкції щодо керування системою управління доступом на об’єкти паливно-енергетичного комплексу, уразливі в терористичному відношенні, що не становлять державної таємниці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6. Відомості про місця установлення та принципи дії приладів і пристроїв, що використовуються в системах фізичного захисту або охорони на підприємствах, в установах, організаціях паливно-енергетичного комплексу, що не становлять державної таємниці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7. Збірники основних техніко-економічних показників (ТЕП) промислових підприємств у розрізі галузей та підприємст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8. Відомості щодо формування пропозицій та програм зі створення, модернізації та освоєння у виробництві зразків озброєння і військової техніки та створення для цього спеціальних технологій, що не становлять державної таємниці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9. Відомості за окремими показниками про найменування, обсяги, систему забезпечення безпеки перевезень залізничним, автомобільним, повітряним, водним транспортом спеціальних вантажів (виробів, матеріалів народногосподарських вантажів, що мають особливу цінність для держави, вантажів з небезпечними властивостями (вибухові та радіоактивні), крім відомостей, що становлять державну таємницю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0. Відомості про службові винаходи до повного завершення робіт по їх патентуванню в Україні та за кордон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1. Завдання, технічні завдання, окремі завдання на виконання науково-дослідних і дослідно-конструкторських робіт щодо новітніх розробок, що виконуються в межах державних науково-технічних програм, міжгалузевих науково-технічних програм, наукових частин інших програм, розробок новітніх технологій науковими установами, відомості про розголошення яких можуть задавати економічних збитків та зашкодити охороні прав на інтелектуальну власність; пояснювальні записки, звітна документація по цих робота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12. Відомості про науково-дослідні та дослідно-конструкторські роботи, що виконуються за державним оборонним замовленням, та про технології подвійного використання, у тому числі тематичні картки, матеріали запитів на виконання і фінансування, висновки наукової та науково-технічної експертизи, технічні завдання, розгорнуті календарні плани, науково-технічні звіт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3. Відомості, що розкривають координати місць приєднань до комунальних водоводів об’єктів промисловості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4. Відомості, що розкривають схеми та джерела водозабезпечення, заходи їх охорони в містах із населенням понад 100 тисяч осіб, крім відомостей, що становлять державну таємницю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.15. Організаційні заходи та технічні засоби охорони об’єктів комунального водозабезпечення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16. Відомості про запаси знезаражуючих речовин для очищення питної вод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7. Координати об’єктів джерел комунального водозабезпечення в місцях водозабору.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8. Відомості про фактичні об’єми запасів, місця розташування поверхневих або підземних джерел водозабезпечення в районах і містах із населенням до 100 тисяч осіб та більше, якщо такі відомості не становлять державну таємниц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19. Відомості, що розкривають координати об’єктів теплопостачання, газопостачання та електропостачання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Будівництво, архітектура, земельні відносини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1. Плани міст та інших населених пунктів виконаних по топографічних матеріалах у масштабі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- 1:50 000 і крупніше, створені в Державній геодезичній референтній системі координат СК-42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- 1:10 0000, 1:200 000 у державній системі координат або в іншій системі координат в Балтійській системі висот, які містять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 xml:space="preserve">за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сукупністю всіх показників повну інформацію для детального вивчення та оцінки місцевості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2.2. Топографічні, цифрові, електронні карти (плани),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фотокарти,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фотоплани, ортфотоплани, спеціальні тематичні карти, незалежно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від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форми та виду носія інформації, масштабів 1:50 000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і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крупніше, створені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в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системі координат УСК-2000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та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системі координат СК-42, які містять характеристики інженерних комунікацій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та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повну інформацію для детального вивчення та оцінки місцевості, орієнтування на ній, цілевказання, виробництва вимірів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і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різних заходів господарського і оборонного значенн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2.3. Плани міст масштабу 1:10 000 – 1:20 000 (незалежно від форми та виду носія інформації) на території Вінницької області, створені в державній системі координат УСК–2000 або в системі координат СК–42, які містять повну інформацію для детального вивчення та оцінки місцевості, орієнтування на ній, цілевказання, виробництва вимірів і різних заходів господарського та оборонного значенн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4. Спеціальні карти, створені в державній системі координат УСК–2000 або в системі координат СК–42, а саме: карти геодезичних даних, карти джерел водопостачання, карти гірських проходів і перевалів масштабів 1:50 000 – 1:200 000, карти ділянок рік масштабів 1:25 000, 1:50 000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5. Відомості за сукупністю всіх показників про точні значення елементів орієнтування систем координат УСК–2000 і СК–42 та зв’язки цих систем з іншими системами координат, у тому числі умовними або місцевим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2.6. Відомості про координати геодезичних пунктів на територію Вінницької області,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визначені з точністю до 10 метрів в Державній геодезичній референтній системі координат УСК-200 та системі координат СК-42,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які містяться в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каталогах координат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2.7. Топографо-геодезичні та картографічні матеріали (дані, інформація), які характеризують рельєф у Балтійській системі висот 1997 року з точністю за висотою перерізу до 10 метрів на територію Вінницької області,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які покривають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площу в одному масиві понад 25 кв. к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2.8. Проекти землеустрою та технічна документація із землеустрою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2F2F2F"/>
          <w:sz w:val="28"/>
          <w:szCs w:val="28"/>
          <w:shd w:fill="FFFFFF" w:val="clear"/>
          <w:lang w:eastAsia="ru-RU"/>
        </w:rPr>
        <w:t>(за</w:t>
      </w:r>
      <w:r>
        <w:rPr>
          <w:color w:val="2F2F2F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наявності координат геодезичних пунктів в Державних системах координат УСК-200 та системі координат СК-42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2.9. Плани капітального будівництва та капітального ремонту об'єктів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спецпризначення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Цивільний захист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та </w:t>
      </w:r>
      <w:r>
        <w:rPr>
          <w:b/>
          <w:bCs/>
          <w:color w:val="000000"/>
          <w:sz w:val="28"/>
          <w:szCs w:val="28"/>
          <w:lang w:eastAsia="ru-RU"/>
        </w:rPr>
        <w:t xml:space="preserve"> оборонна робота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1. Зведені відомості про економічний і технічний стан мереж життєзабезпечення населенн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2. Перелік об’єктів, що належать до категорії ЦЗ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3. Зведені відомості про сили та засоби інженерного захисту населення області (району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4. Відомості про інженерно-технічні заходи цивільного захисту, що плануються (реалізовані) у генеральних планах забудови населених пунктів області (району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5. Відомості за сукупністю всіх показників про зміст та основні напрями розвитку інженерно-технічних заходів цивільного захисту особливого періоду, що плануються (реалізовані) у генеральних планах забудови населених пунктів громад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6. Зведені відомості за окремими показниками про кількість, загальну площу та місткість захисних споруд ЦЗ на підприємствах, в установах, містах, селищах і сільській місцевості громад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7. Зведені відомості про використання захисних споруд цивільного захисту для потреб населення в громаді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8. Зведені відомості про кількість населення, яке проживає в зонах можливих заражень, можливі втрати, площу можливого зараженн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9. Зведені відомості про кількість населення, яке проживає в зонах можливої евакуації при виникненні надзвичайних ситуацій природного і техногенного характеру в області (району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10. Зведені відомості про наявність мобілізаційних запасів засобів індивідуального захисту та приладів</w:t>
      </w:r>
      <w:r>
        <w:rPr>
          <w:color w:val="FF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eastAsia="ru-RU"/>
        </w:rPr>
        <w:t>радіаційної і хімічної розвідк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11. Зведені відомості про хімічно небезпечні об’єкти господарської діяльності І-ІІІ ступенів хімічної небезпеки (дислокація, види і кількість сильнодіючих отруйних речовин (СДОР), кількість працюючих, план території, місця розташування сховищ СДОР та інші спеціальні дані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3.12. Зведені відомості про потребу та наявність запасів фінансових і матеріально-технічних ресурсів на об’єктах господарської діяльності для попередження та ліквідації надзвичайних ситуацій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13. Зведені відомості про кількість та результати проведених навчань та тренувань з цивільного захисту (цивільної оборони) та документи зі зв’язку при проведенні радіотренувань та інших заході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14. Відомості про пункти управління, що не становлять державну таємницю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15. Відомості міської ради про переліки, дислокацію, систему охорони, захисту важливих державних об’єктів, які беруться під пожежну та військову охорону за умов воєнного стан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16. Плани цивільного захисту на особливий період об’єктів економіки, які не віднесені до відповідних категорій з цивільного захист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17. Зведені відомості про кількість та результати проведених навчань та тренувань з цивільного захист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18. Відомості про порядок, критерії та правила віднесення міст та об’єктів національної економіки до відповідних категорій з цивільного захист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19. Зведені відомості про тематику виконуваних науково-дослідних робіт за бюджетні кошти у сфері та використання страхового фонду документації Україн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20. Табелі термінових та строкових донесень МНС України, які не підпадають під дію Зводу відомостей, що становлять державну таємницю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21. Утримання та функціонування пунктів управління заходами цивільного захисту на місцевому рівні на особливий період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22. Акти інспекторських перевірок з питань цивільного захисту та техногенної безпек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23. Забезпечення чергування в системі пунктів управління єдиної системи цивільного захисту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24. Відомості щодо технічного стану та готовності за кожну систему оповіщенн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25. Виписки із радіоданих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26. Відомості про організаційні заходи з територіальної оборони у районі територіальної оборони (які не підпадають під дію ЗВДТ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27. Відомості про доведення державного оборонного замовленн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3.28. Відомості з питань утилізації ракет та боєприпасів на військових арсеналах, базах та склада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3.29. Відомості з питань, що можуть вплинути на рівень обороноздатності області (району, громади).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Зв’язок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4.1. Відомості про канали зв’язку, траси, призначення, типи засобів зв’язку, кількість і розміщення, що не становлять державну таємницю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4.2. Відомості про радіодані внутрішньообласного та державного рівня системи радіозв’язку, що не становлять державну таємницю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4.3. Відомості про об’єкти, засоби спеціального зв’язку, контрольно-вимірювальне обладнання та спеціальну технічну (тактико-технічні характеристики, порядок використання), їх характеристики, вимоги до умов експлуатації або виробництва, випробування і технічну експлуатацію, за допомогою яких здійснюється обробка інформації з обмеженим доступ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4.4. Відомості (за окремими показниками) про організацію урядового та спеціального зв’язку (крім тих, що становлять державну таємницю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4.5. Відомості (за окремими показниками) про номенклатуру, кількість та характеристики технічних засобів, що використовуються у мережах чи комплексах урядового зв’язку або використовуються у спеціальних інформаційних та телекомунікаційних системах (крім тих, що становлять державну таємницю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4.6. Відомості щодо встановлення, переустановлення і зняття телефонних апаратів урядового зв’язку, а також довідників, переліки, списки абонентів урядового зв’язк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4.7. Відомості з питань забезпечення безпеки спеціального зв’язк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8. Відомості щодо планування заходів зі створення, забезпечення функціонування та розвитку національної системи конфіденційного зв’язку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Технічний захист інформації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5.1. Відомості про взаємодію міської ради з органами державної влади та іншими органами місцевого самоврядування, утвореними відповідно до законів України, військовими формуваннями, підприємствами, установами та організаціями, незалежно від організаційно-правових форм та форм власності, з питань організації технічного захисту інформації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5.2. Відомості (за окремими показниками) про планування, організацію запровадження заходів, фактичний стан, наявність недоліків в організації технічного захисту службової інформації щодо окремого об’єкта інформаційної діяльності, інформаційної, телекомунікаційної, інформаційно-комунікаційної системи, де циркулює інформація з обмеженим доступом, володіння якими дає змогу ініціювання несанкціоновані дії щодо цієї інформації, яка обробляється в інформаційній, телекомунікаційній, інформаційно-телекомунікаційній система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5.3. Відомості за окремими показниками про зміст заходів, склад засобів комплексу технічного захисту (комплексної системи захисту), призначених для захисту інформації з обмеженим доступом на конкретному об’єкті інформаційної діяльності або в конкретній інформаційній, телекомунікаційній чи інформаційно-телекомунікаційній системі, а також зміст наукових відкриттів, винаходів, науково-дослідних і дослідно-конструкторських робіт, спрямованих на підвищення рівня технічного захисту інформації з обмеженим доступо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5.4. Зведені відомості щодо сучасних засобів забезпечення технічного захисту інформації загального призначення, досягнень науки (відкриття, винаходи, науково-технічні рішення), що можуть бути використані для потреб технічного захисту інформації і мають принципове значення для його нових розробок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5.5. Відомості про методи, способи, засоби, можливості технічних розвідок, якщо не розкривається організація системи протидії ї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5.6. Відомості про роботи з технічного захисту інформації, виконані суб’єктами господарювання згідно з отриманими ліцензіями, якщо вони не стосуються конкретних об’єктів і не розкривають норми ефективності захисту інформації, вимога щодо захисту якої встановлена законом, методики контролю ефективності технічного захисту секретної інформації, вимоги із забезпечення технічного захисту секретної інформації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5.7. Відомості про вимоги технічного захисту інформації з обмеженим доступом, якщо ці вимоги не стосуються захисту інформації від витоку технічними кана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5.8. Організаційне забезпечення технічного захисту інформації з обмеженим доступом, що не становить державної таємниці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Охорона державної таємниці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1. Відомості про планування заходів з охорони державної таємниці щодо конкретного суб’єкта режимно-секретної діяльності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2. Відомості про фактичний стан, наявність недоліків в організації охорони державної таємниці щодо конкретного суб’єкта режимно-секретної діяльності, володіння  якими не дає змоги зацікавленій стороні ініціювати витік державної таємниці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3. Узагальнені відомості (звіт) про стан забезпечення охорони державної таємниці щодо конкретного суб’єкта режимно-секретної діяльності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4. Відомості  щодо придатності режимних приміщень для проведення конкретних видів секретних робіт.</w:t>
      </w:r>
    </w:p>
    <w:p>
      <w:pPr>
        <w:pStyle w:val="Normal"/>
        <w:suppressAutoHyphens w:val="false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5. Відомості про порядок охорони режимних приміщень (місць зберігання матеріальних носіїв секретної інформації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6. Відомості щодо охоронної сигналізації конкретного режимного приміщенн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7. Відомості про порядок рятування та евакуації матеріальних носіїв секретної інформації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8. Відомості про маршрути перевезення матеріальних носіїв секретної інформації.</w:t>
      </w:r>
    </w:p>
    <w:p>
      <w:pPr>
        <w:pStyle w:val="Normal"/>
        <w:suppressAutoHyphens w:val="false"/>
        <w:ind w:firstLine="709"/>
        <w:rPr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9. Відомості про транспортні засоби,   що  здійснюють  перевезення матеріальних носіїв  секретної інформації.</w:t>
      </w:r>
      <w:r>
        <w:rPr>
          <w:color w:val="000000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ind w:firstLine="709"/>
        <w:rPr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10. Відомості про правила внутрішньооб’єктового режим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11. Узагальнені відомості щодо посад конкретного суб’єкта режимно-секретної діяльності, перебування на яких потребує оформлення допуску до державної таємниці, з визначенням форм допуск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12. Зведені відомості про порядок надання допуску та доступу до державної таємниці щодо конкретного суб’єкта режимно-секретної діяльності (Положення про доступ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13. Сукупні дані про особу, якій надано допуск (доступ) до державної таємниці (прізвище, ім’я, по батькові, дата та місце народження, місце проживання, посада, найменування органу, підрозділу, номер і дата наказу (розпорядження) про надання допуску та доступу), (заповнені облікова картка громадянина про надання допуску та доступу до державної таємниці та картка результатів перевірки громадянина у зв’язку з допуском до державної таємниці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14. Відомості про зміст облікових форм секретного діловодства (номенклатури секретних справ) конкретного суб’єкта режимно-секретної діяльності, що розкривають специфіку секретних робіт (характер режимно-секретної діяльності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15. Відомості про схеми розміщення місць зберігання матеріальних носіїв секретної інформації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16. Відомості щодо організації та результатів проведення службових розслідувань за фактами розголошення державної таємниці, втрат матеріальних носіїв секретної інформації, інших порушень режиму секретності, норм і вимог технічного захисту інформації першої та другої категорі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17. Відомості про втрату матеріальних носіїв інформації, які містять службову інформацію та яким присвоєно гриф обмеження доступу «Для службового користування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18. Відомості про конкретні заходи щодо захисту інформації з обмеженим доступом під час прийому іноземних делегацій , груп та окремих іноземців, якщо вони розкривають можливі канали витоку секретної інформації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19. Зведені відомості про виїзд в іноземні країни громадян, яким надано допуск та доступ до державної таємниці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20. Описи справ постійного і довготермінового зберіганн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6.21. Відомості про перелік посад, які дають право посадовим особам, що їх займають, надавати матеріальним носіям інформації грифи секретності та доступ працівників до секретних мобілізаційних документі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22. Відомості про забезпечення режиму секретності в разі введення правового режиму воєнного або надзвичайного стан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6.23. Протоколи засідань експертно-перевірних комісій, на яких розглядаються проекти номенклатури справ, описів з грифом обмеження «Для службового користування»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Мобілізаційна підготовк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7.1. Відомості про заходи мобілізаційної підготовки, мобілізаційного плану районних державних адміністрацій, органів місцевого самоврядування, підприємств, установ і організацій усіх форм власності, що не містять інформації, віднесеної до ЗВДТ щод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творення, розвитку, утримання, передачі, ліквідації, реалізації та фінансування мобілізаційних потужностей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иробництво та поставки технічних засобів та майна речової служби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иробництва, закупівлі та поставки продовольства сільськогосподарської продукції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иробництва та поставки лікарських засобів та медичного майна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иробництва та поставки пально-мастильних матеріалів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обілізаційних завдань із замовлення та виробництво продукції, виконання робіт, надання послуг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ількості автотранспортної, дорожньо-будівельної, підіймально-транспортної техніки, залізничного рухомого складу, які підлягають передачі до складу Збройних Сил України в обласній державній адміністрації, районних державних адміністраціях, органах місцевого самоврядуванн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забезпечення виконавців мобілізаційних завдань матеріально-технічними, сировинними та енергетичними ресурсами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иробництва ветеринарного майна та технічних засобів ветеринарної медицини;</w:t>
      </w:r>
      <w:r>
        <w:rPr>
          <w:color w:val="000000"/>
          <w:sz w:val="28"/>
          <w:szCs w:val="28"/>
          <w:lang w:eastAsia="ru-RU"/>
        </w:rPr>
        <w:t> </w:t>
        <w:br/>
      </w:r>
      <w:r>
        <w:rPr>
          <w:color w:val="000000"/>
          <w:sz w:val="28"/>
          <w:szCs w:val="28"/>
          <w:shd w:fill="FFFFFF" w:val="clear"/>
          <w:lang w:eastAsia="ru-RU"/>
        </w:rPr>
        <w:t>створення та накопичення нестандартного обладнання та устаткування на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казників із праці та кадрів, джерел забезпечення кадрами потреб економіки області на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ідготовка фахівців у закладах освіти на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адання медичних, транспортних, поштових, телекомунікаційних, житлово-комунальних, побутових, ремонтних та інших послуг в області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иробництва найважливішої цивільної промислової продукції області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номенклатури, обсягів (норм), місць зберігання матеріальних цінностей мобілізаційного резерву в обласній державній адміністрації, на підприємствах, в установах та організаціях області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апітального будівництва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творення страхового фонду документації для забезпечення виробництва продукції, виконання робіт, надання послуг в області в особливий період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отреби сільського господарства області в хімічних, мікробіологічних засобах захисту рослин, мінеральних добривах в особливий період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2. Відомості про методичні матеріали з питань мобілізаційної підготовки економіки області (району, громади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3. Відомості про виконання законів, інших нормативно-правових актів з питань мобілізаційної підготовки економіки області (району, громади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4. Відомості про кількість військовозобов’язаних, заброньованих за апаратом, структурними підрозділами обласної державної адміністрації, районними державними адміністраціями, міськими та районними радами, підприємствами, установами, організаці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5. Відомості про заходи, передбачені для забезпечення сталого функціонування апарату, структурних підрозділів обласної державної адміністрації, районних державних адміністрацій, органів місцевого самоврядування, а також підприємств, установ і організацій області (які не підпадають під дію ЗВДТ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7.6. Відомості про стан мобілізаційної готовності підприємств, установ і організаці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7. Відомості про організацію та порядок роботи курсів підвищення кваліфікації фахівців обласної державної адміністрації, районних державних адміністрацій з питань мобілізаційної підготовк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8. Відомості про виділення будівель, споруд, земельних ділянок, транспортних та інших матеріально-технічних засобів області Збройним Силам України, іншим військовим формуванням в особливий період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9. Відомості, які містяться в експлуатаційній документації на програмні засоби та комплексну систему захисту інформації в автоматизованих системах із питань мобілізаційної підготовки національної економік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10. Відомості про функціонування єдиної транспортної системи України в особливий період у частині, що стосується районних державних адміністрацій, органів місцевого самоврядування, окремого підприємства області (району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11. Відомості про заходи мобілізаційної підготовки та мобілізаційного плану районних державних адміністрацій, органів місцевого самоврядування, підприємств, установ і організацій області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12. Відомості про виробничі потужності, обсяги, технологію виробництва матеріалів, які передбачається використовувати для виготовлення озброєння, військової техніки, спеціальних комплектувальних виробів до них у цілому щодо підприємства, установи, організації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13. Відомості про заходи мобілізаційної підготовки та мобілізаційного плану обласної державної адміністрації, районних державних адміністрацій, органів місцевого самоврядування, підприємств, установ і організацій області щодо життєзабезпечення населення в особливий період (які не підпадають під дію ЗВДТ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14. Відомості про організацію оповіщення, управління і зв’язку, порядок переведення обласної державної адміністрації, районних державних адміністрацій, органів місцевого самоврядування, підприємств, установ і організацій області на режим роботи в умовах особливого періоду (які не підпадають під дію ЗВДТ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7.15. Відомості про довгострокові та річні програми мобілізаційної підготовки обласної державної адміністрації, районних державних адміністрацій, органів місцевого самоврядування, окремого підприємства, установи, організації області (району, громад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7.16. Відомості про потребу в асигнуваннях та фактичні фінансові витрати на мобілізаційну підготовку районних державних адміністрацій, органів місцевого самоврядування, підприємств, установ і організацій області (району, громади)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8. Кадрові питання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8.1. Перелік посад і професій, за якими бронюються військовозобов’язані.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. Охорона здоров’я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9.1. Відомості за окремими показниками про норми, обсяги заготівлі донорської крові, її препаратів станціями переливання крові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9.2. Відомості щодо мобілізаційних завдань із замовлення на виробництво та поставку лікарських засобів та виробів медичного призначення в особливий період (які не підпадають під дію ЗВДТ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9.3. Дані генетичних та інших досліджень, які є критеріями ідентифікації особи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10. Міжнародна діяльність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0.1. Відомості, що містять інформацію про міжнародні договори та обсяги зовнішньоторго</w:t>
        <w:softHyphen/>
        <w:t>вельних операцій в розрізі конкретних галузей та на підприємствах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0.2. Відомості про організаційні та технічні заходи з охорони інформації з обмеженим доступом під час міжнародного співробітниц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0.3. Відомості про заходи щодо захисту інформації з обмеженим доступом під час прийому іноземних делегацій, груп та окремих іноземців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1. Безпека і охорона правопорядку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1.1. Відомості про забезпечення безпеки пересування посадових осіб, щодо яких здійснюється державна охорона, які розкривають за окремими показниками сили та засоби охорони, конкретну транспортну одиницю, час або маршрут рух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1.2. Відомості за окремими показниками про організацію, зміст заходів охорони або оборони державної влади, посадових осіб, об’єктів, стосовно яких здійснюється державна охор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1.3. Відомості про заходи щодо забезпечення сталого функціонування органів державної влади, місцевого самоврядування і дотримання громадського порядку під час проведення масових заходів (у випадках реальної загрози виникнення заворушень громадського порядку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1.4. Відомості щодо антитерористичної діяльності на енергетичних, транс</w:t>
        <w:softHyphen/>
        <w:t>портних, техногенно-небезпечних і військових об'єктах та важливих об’єктах забезпечення життєдіяльності населення області, які не підпадають під дію Зводу відомостей, що становлять державну таємниц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2. Відомості з загальних питань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2.1. Відомості, аналітичні висновки, прогнози внаслідок розголошення яких можливе порушення конституційних прав і свобод людини та громадянина, настання негативних наслідків в державі та області, створення перешкод у роботі державних органів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2.2. Відомості, що розкривають зміст угод, договорів, контрактів, які за домовленістю сторін вважаються конфіденційни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2.3. Система інформаційно-аналітичного забезпечення діяльності органів виконавчої влад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3. Інші відомості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Інформація, що міститься в документах виконавчого комітету міської ради, які становлять внутрівідомчу службову кореспонденцію, доповідні записки, рекомендації, якщо вони пов’язані з розробкою напряму діяльності міської ради або здійсненням контрольних, наглядових функцій, процесом прийняття рішень і передують публічному обговоренню та/або прийняттю ріш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Інформація, одержана конфіденційно, доступ до якої обмежено фізичною або юридичною особ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Перший заступник міського голови                                   Петро БЕЗМЕЩУК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 w:eastAsia="ru-RU"/>
        </w:rPr>
      </w:pPr>
      <w:r>
        <w:rPr>
          <w:color w:val="000000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  <w:lang w:val="ru-RU" w:eastAsia="ru-RU"/>
        </w:rPr>
      </w:pPr>
      <w:r>
        <w:rPr>
          <w:b/>
          <w:color w:val="000000"/>
          <w:shd w:fill="FFFFFF" w:val="clear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32">
    <w:name w:val="Body text (3)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Bodytext2Exact">
    <w:name w:val="Body text (2) Exact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eastAsia="Lucida Sans Unicode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Lucida Sans Unicode"/>
      <w:color w:val="000000"/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74" w:before="360" w:after="540"/>
    </w:pPr>
    <w:rPr>
      <w:b/>
      <w:bCs/>
      <w:i/>
      <w:iCs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620"/>
    </w:pPr>
    <w:rPr>
      <w:rFonts w:eastAsia="Arial Unicode MS"/>
      <w:color w:val="000000"/>
      <w:sz w:val="28"/>
      <w:szCs w:val="28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28"/>
      <w:szCs w:val="28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9:00Z</dcterms:created>
  <dc:creator>Customer</dc:creator>
  <dc:description/>
  <cp:keywords/>
  <dc:language>en-US</dc:language>
  <cp:lastModifiedBy>Admin-PC</cp:lastModifiedBy>
  <cp:lastPrinted>2023-05-01T15:01:00Z</cp:lastPrinted>
  <dcterms:modified xsi:type="dcterms:W3CDTF">2023-05-02T12:39:00Z</dcterms:modified>
  <cp:revision>2</cp:revision>
  <dc:subject/>
  <dc:title> </dc:title>
</cp:coreProperties>
</file>