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04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2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7.04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82 000,00 грн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сімдесят дві тисячі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bookmarkStart w:id="0" w:name="_Hlk126328505"/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бухгалтеру апарату міської ради та виконкому (Куйбіді М.В. ) провести відповідні виплати.</w:t>
      </w:r>
      <w:bookmarkEnd w:id="0"/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від  27.04.2023    № 13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1"/>
        <w:gridCol w:w="2060"/>
        <w:gridCol w:w="1783"/>
        <w:gridCol w:w="1648"/>
        <w:gridCol w:w="1787"/>
      </w:tblGrid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bookmarkStart w:id="1" w:name="_Hlk130456416"/>
            <w:bookmarkStart w:id="2" w:name="_Hlk130457364"/>
            <w:bookmarkStart w:id="3" w:name="_Hlk13108462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шко Г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льник С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наскуров В.О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іліпов С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Ібрагімова Т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к багатодітній матері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сько Г.Г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руштинська І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к малозабезпеченій родині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игоришин В.Д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тейко Г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ржиєвська Н.О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смоловська Л.Г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арчак О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Іванова Л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Юрченко Л.С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  <w:bookmarkStart w:id="4" w:name="_Hlk131084952"/>
            <w:bookmarkStart w:id="5" w:name="_Hlk131084952"/>
            <w:bookmarkEnd w:id="5"/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котило А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рценюк З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остова Г.О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ельничук М.С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євський С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бзар З.К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вун Ф.Г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2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дві тисячі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4:00Z</dcterms:created>
  <dc:creator>Admin</dc:creator>
  <dc:description/>
  <cp:keywords/>
  <dc:language>en-US</dc:language>
  <cp:lastModifiedBy>Admin-PC</cp:lastModifiedBy>
  <cp:lastPrinted>2023-04-27T16:07:00Z</cp:lastPrinted>
  <dcterms:modified xsi:type="dcterms:W3CDTF">2023-05-15T13:26:00Z</dcterms:modified>
  <cp:revision>3</cp:revision>
  <dc:subject/>
  <dc:title/>
</cp:coreProperties>
</file>