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>
          <w:trHeight w:val="426" w:hRule="atLeast"/>
        </w:trPr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24.04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8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», відповідно Протоколу № 11 від 21.04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82 000,00 грн (вісімдесят дві тисяч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н 00 коп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від 24.04.2023  № 12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13"/>
        <w:gridCol w:w="1991"/>
        <w:gridCol w:w="1876"/>
        <w:gridCol w:w="2001"/>
        <w:gridCol w:w="1480"/>
      </w:tblGrid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bookmarkStart w:id="0" w:name="_Hlk132102943"/>
            <w:bookmarkStart w:id="1" w:name="_Hlk131085190"/>
            <w:bookmarkStart w:id="2" w:name="_Hlk119310269"/>
            <w:bookmarkStart w:id="3" w:name="_Hlk119999984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твейчук О.М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іпаніна Л.С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вець Н.І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ртинюк Н.Л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син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лай В.В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ельник М.Д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еплякова І.В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еренчук Г.Ю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нищук Т.В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Чоповська З.В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іннічук О.Г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имощук Л.Р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андурська Т.А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однар Р.В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ергелес В.В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дружини (ОНКО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ворознюк Т.Я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огунець В.І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ойтова І.М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ковій А.Ф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ординський О.Л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лухманюк К.А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Федорова М.А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итвин А.П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урса О.М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вець О.І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ом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82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вісімдесят дві тисяч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Петро БЕЗМЕЩУК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10:00Z</dcterms:created>
  <dc:creator>Admin</dc:creator>
  <dc:description/>
  <cp:keywords/>
  <dc:language>en-US</dc:language>
  <cp:lastModifiedBy>Admin-PC</cp:lastModifiedBy>
  <cp:lastPrinted>2023-04-24T09:21:00Z</cp:lastPrinted>
  <dcterms:modified xsi:type="dcterms:W3CDTF">2023-04-25T06:17:00Z</dcterms:modified>
  <cp:revision>3</cp:revision>
  <dc:subject/>
  <dc:title/>
</cp:coreProperties>
</file>