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1 від 21.04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57 500,00 грн (п`ятдесят сім тисяч п`ятсот грн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24.04.2023 №  1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2001"/>
        <w:gridCol w:w="1876"/>
        <w:gridCol w:w="2001"/>
        <w:gridCol w:w="1484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28986924"/>
            <w:bookmarkStart w:id="1" w:name="_Hlk12631347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ханович Р.О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лимник О.В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гольницький М.П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вознюк І.В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чко Л.В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ідик Г.С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розова Т.В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борчак Г.І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манський О.В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ижняк Р.М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джол А.О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йворонюк Т.В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епченко С.Є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бач О.А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 багатодітній матер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стушенко Л.Л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роз Д.Д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чук М.Д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орієв В.М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омай Г.І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унга М.І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7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десят сі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сяч п`ятсо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9:00Z</dcterms:created>
  <dc:creator>Admin</dc:creator>
  <dc:description/>
  <cp:keywords/>
  <dc:language>en-US</dc:language>
  <cp:lastModifiedBy>Admin-PC</cp:lastModifiedBy>
  <cp:lastPrinted>2023-04-24T09:29:00Z</cp:lastPrinted>
  <dcterms:modified xsi:type="dcterms:W3CDTF">2023-04-25T06:14:00Z</dcterms:modified>
  <cp:revision>3</cp:revision>
  <dc:subject/>
  <dc:title/>
</cp:coreProperties>
</file>