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1.04.2023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5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 </w:t>
      </w:r>
      <w:r>
        <w:rPr>
          <w:b/>
          <w:bCs/>
        </w:rPr>
        <w:t>надання грошової матеріальної допомоги</w:t>
      </w:r>
      <w:r>
        <w:rPr>
          <w:rFonts w:eastAsia="Calibri"/>
          <w:b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95-річчя від Дня народження ветерана Другої світової війн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         </w:t>
      </w:r>
      <w:bookmarkStart w:id="0" w:name="_Hlk110929830"/>
      <w:r>
        <w:rPr/>
        <w:t xml:space="preserve">Керуючись ст. 42 Закону України «Про місцеве самоврядування в Україні», рішенням 44 сесії міської ради 7 скликання  від 17.12.2019 р. № 986 </w:t>
      </w:r>
      <w:r>
        <w:rPr>
          <w:color w:val="000000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/>
        <w:t>, враховуючи клопотання голови Могилів-Подільської Ради ветеранів»  від 20.04.2023р. № 6 та з нагоди  відзначення 95-річчя ветерана Другої світової війни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Виділити кошти для надання грошової матеріальної допомоги ветерана Другої світової війни в сумі 500,00 грн. (п’ятсот гривень 00 коп.) згідно додат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Начальника фінансово-економічного управління міської ради (Власюк М. В.) профінансувати витрати, пов’язані з виділенням коштів по КПКВК </w:t>
      </w:r>
      <w:r>
        <w:rPr>
          <w:color w:val="000000"/>
        </w:rPr>
        <w:t xml:space="preserve">1013242 КЕКВ  2730 в </w:t>
      </w:r>
      <w:r>
        <w:rPr/>
        <w:t>сумі  500,00 грн. (п’ятсот гривень 00 коп.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3296209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В.о. головного бухгалтера управління культури та інформаційної діяльності Могилів-Подільської міської ради, бухгалтер централізованої бухгалтерії управління культури та інформаційної діяльності Могилів-Подільської міської ради (Килимник І.Ф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_Hlk132962090"/>
      <w:bookmarkEnd w:id="2"/>
      <w:r>
        <w:rPr/>
        <w:t>Контроль за виконанням даного розпорядження  залишаю за собою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іський голова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одаток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о  розпорядження міського голов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від 21.04.2023 № 125-р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 </w:t>
      </w:r>
      <w:r>
        <w:rPr>
          <w:b/>
          <w:bCs/>
        </w:rPr>
        <w:t>надання грошової матеріальної допомоги</w:t>
      </w:r>
      <w:r>
        <w:rPr>
          <w:rFonts w:eastAsia="Calibri"/>
          <w:b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95-річчя від Дня народження ветерана Другої світової війн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рахована</w:t>
            </w:r>
            <w:r>
              <w:rPr>
                <w:rFonts w:eastAsia="Calibri"/>
                <w:b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га Людмила Несте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ший заступник міського голови                        Петро БЕЗМЕЩ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4:00Z</dcterms:created>
  <dc:creator>Admin</dc:creator>
  <dc:description/>
  <cp:keywords/>
  <dc:language>en-US</dc:language>
  <cp:lastModifiedBy>Admin-PC</cp:lastModifiedBy>
  <cp:lastPrinted>2023-04-21T10:55:00Z</cp:lastPrinted>
  <dcterms:modified xsi:type="dcterms:W3CDTF">2023-04-24T06:24:00Z</dcterms:modified>
  <cp:revision>2</cp:revision>
  <dc:subject/>
  <dc:title/>
</cp:coreProperties>
</file>