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1.04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4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Hlk110929830"/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sz w:val="24"/>
          <w:szCs w:val="24"/>
        </w:rPr>
        <w:t>, враховуючи клопотання голови Могилів-Подільської Ради ветеранів»  від 20.04.2023р. № 6 та з нагоди  відзначення 90-річчя ветерана Другої світової війн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а Другої світової війни в сумі 500,00 грн. (п’ятсот гривень 00 коп.) згідно додатку. 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а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,00 грн. (п’ятсот гривень 00 коп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132962090"/>
      <w:r>
        <w:rPr>
          <w:rFonts w:cs="Times New Roman" w:ascii="Times New Roman" w:hAnsi="Times New Roman"/>
          <w:sz w:val="24"/>
          <w:szCs w:val="24"/>
          <w:lang w:val="uk-UA"/>
        </w:rPr>
        <w:t>В.о. головного бухгалтера управління культури та інформаційної діяльності Могилів-Подільської міської ради, бухгалтер централізованої бухгалтерії управління культури та інформаційної діяльності Могилів-Подільської міської ради (Килимник І.Ф.) провести відповідні виплати.</w:t>
      </w:r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виконанням даного розпорядження  залишаю за собою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від 21.04.2023 № 124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га Людмил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8:00Z</dcterms:created>
  <dc:creator>Admin</dc:creator>
  <dc:description/>
  <cp:keywords/>
  <dc:language>en-US</dc:language>
  <cp:lastModifiedBy>Admin-PC</cp:lastModifiedBy>
  <cp:lastPrinted>2023-04-21T10:59:00Z</cp:lastPrinted>
  <dcterms:modified xsi:type="dcterms:W3CDTF">2023-04-24T06:18:00Z</dcterms:modified>
  <cp:revision>2</cp:revision>
  <dc:subject/>
  <dc:title/>
</cp:coreProperties>
</file>