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7"/>
      </w:tblGrid>
      <w:tr>
        <w:trPr/>
        <w:tc>
          <w:tcPr>
            <w:tcW w:w="32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4.2023</w:t>
            </w:r>
          </w:p>
        </w:tc>
        <w:tc>
          <w:tcPr>
            <w:tcW w:w="392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 відзначення військовослужбовці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гилів-Подільського прикордонного загону до Дня прикордонник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еруючись ст. 42 Закону України «Про місцеве самоврядування в Україні», рішенням 44 сесії міської ради 7 скликання  від 17.12.2019 р. № 986 </w:t>
      </w:r>
      <w:bookmarkStart w:id="0" w:name="_Hlk110929830"/>
      <w:r>
        <w:rPr>
          <w:color w:val="000000"/>
          <w:sz w:val="24"/>
          <w:szCs w:val="24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>
          <w:sz w:val="24"/>
          <w:szCs w:val="24"/>
        </w:rPr>
        <w:t>, враховуючи клопота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чальника Могилів-Подільського прикордонного загону, полковника  О. Ковальчука від 18.04.2023 року № 32/3143-23 та з нагоди  відзначення Дня прикордонника: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городити Грамотами Могилів-Подільської міської ради військовослужбовців     Могилів-Подільського прикордонного загону, згідно з додатком №1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иділити кошти для надання матеріальної допомоги військовослужбовцям Могилів-Подільського прикордонного загону до відзначення Дня прикордонника</w:t>
      </w:r>
      <w:r>
        <w:rPr/>
        <w:t xml:space="preserve"> </w:t>
      </w:r>
      <w:r>
        <w:rPr>
          <w:sz w:val="24"/>
          <w:szCs w:val="24"/>
        </w:rPr>
        <w:t>в сум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 000 грн 00 коп. (п`ять тисяч грн 00 коп.), згідно з додатком № 2.</w:t>
      </w:r>
    </w:p>
    <w:p>
      <w:pPr>
        <w:pStyle w:val="Style20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нансово-економічному управлінню міської ради (Власюк М.В.) профінансувати витрати, пов’язані з виділенням коштів КПКВК 1013242 КЕКВ 2730 в сумі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мі 5 000 грн 00 коп. (п</w:t>
      </w:r>
      <w:r>
        <w:rPr>
          <w:sz w:val="24"/>
          <w:szCs w:val="24"/>
          <w:lang w:val="ru-RU"/>
        </w:rPr>
        <w:t>`</w:t>
      </w:r>
      <w:r>
        <w:rPr>
          <w:sz w:val="24"/>
          <w:szCs w:val="24"/>
        </w:rPr>
        <w:t>ять тисяч грн 00 коп.).</w:t>
      </w:r>
    </w:p>
    <w:p>
      <w:pPr>
        <w:pStyle w:val="Style20"/>
        <w:numPr>
          <w:ilvl w:val="0"/>
          <w:numId w:val="1"/>
        </w:numPr>
        <w:jc w:val="both"/>
        <w:rPr/>
      </w:pPr>
      <w:bookmarkStart w:id="1" w:name="_Hlk132962090"/>
      <w:bookmarkEnd w:id="1"/>
      <w:r>
        <w:rPr>
          <w:sz w:val="24"/>
          <w:szCs w:val="24"/>
        </w:rPr>
        <w:t>В.о. головного бухгалтера управління культури та інформаційної діяльності Могилів-Подільської міської ради, бухгалтер централізованої бухгалтерії управління культури та інформаційної діяльності Могилів-Подільської міської ради (Килимник І.Ф.) провести відповідні виплати.</w:t>
      </w:r>
    </w:p>
    <w:p>
      <w:pPr>
        <w:pStyle w:val="Style20"/>
        <w:numPr>
          <w:ilvl w:val="0"/>
          <w:numId w:val="1"/>
        </w:numPr>
        <w:jc w:val="both"/>
        <w:rPr>
          <w:sz w:val="24"/>
          <w:szCs w:val="24"/>
        </w:rPr>
      </w:pPr>
      <w:bookmarkStart w:id="2" w:name="_Hlk132962090"/>
      <w:bookmarkEnd w:id="2"/>
      <w:r>
        <w:rPr>
          <w:sz w:val="24"/>
          <w:szCs w:val="24"/>
        </w:rPr>
        <w:t>Контроль за виконанням даного розпорядження  залишаю за собою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Міський голова</w:t>
        <w:tab/>
        <w:tab/>
        <w:tab/>
        <w:tab/>
        <w:tab/>
        <w:t xml:space="preserve">Геннадій ГЛУХМАНЮК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№1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>до  розпорядження міського голов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від 21.04.2023 № 121-р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ійськовослужбовці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гилів-Подільського прикордонного заг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городження Грамотами  Могилів-Подільської міської ради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44"/>
        <w:gridCol w:w="48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-батьков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з персоналу , полковни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кус Михайло Михайлови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о. начальника відділення інспекторів прикордонної служби «Могилів-Подільський» (тип А) відділу прикордонної служби «Могилів-Подільський (тип Б), капі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вбаса Олександр Юрійович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 – водій відділення логістики відділу прикордонної служби «Могилів-Подільський» (тип Б), майстер - сержа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еянюк Олег Володимирович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ік – водій групи логістичного відділення інспекторів прикордонної служби «Лядова» (тип В) відділу прикордонної служби «Могилів-Подільський» (тип Б), старший сержан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носко Сергій Васильович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спектор прикордонної служби 3 категорії – помічник гранатометника 3 відділення інспекторів прикордонної служби відділу прикордонної служби (тип С), сержа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уров Михайло Сергійович</w:t>
            </w:r>
          </w:p>
        </w:tc>
      </w:tr>
    </w:tbl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</w:t>
      </w:r>
      <w:r>
        <w:rPr>
          <w:color w:val="FF0000"/>
          <w:sz w:val="24"/>
          <w:szCs w:val="24"/>
        </w:rPr>
        <w:tab/>
        <w:tab/>
        <w:tab/>
        <w:tab/>
        <w:t xml:space="preserve">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ерший заступник міського голови               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від 21.04.2023 № 121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ійськовослужбовці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гилів-Подільського прикордонного загон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надання матеріальної допомоги до Дня прикордонник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83"/>
        <w:gridCol w:w="48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  <w:t>№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 отримувача кошт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до видачі, гр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кун Михайло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00,00 гр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вбаса Олександр Юрій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00,00 гр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  <w:t>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еянюк Олег Володимир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00,00 гр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  <w:t>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носко Сергій Василь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 гр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  <w:t>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уров Михайло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 грн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 000,00грн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ерший заступник міського голови                                             Петро БЕЗМЕЩУК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7:00Z</dcterms:created>
  <dc:creator>Admin</dc:creator>
  <dc:description/>
  <cp:keywords/>
  <dc:language>en-US</dc:language>
  <cp:lastModifiedBy>Іван Бєдін</cp:lastModifiedBy>
  <cp:lastPrinted>2023-04-21T10:09:00Z</cp:lastPrinted>
  <dcterms:modified xsi:type="dcterms:W3CDTF">2023-04-27T05:36:00Z</dcterms:modified>
  <cp:revision>7</cp:revision>
  <dc:subject/>
  <dc:title> </dc:title>
</cp:coreProperties>
</file>