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bookmarkStart w:id="0" w:name="_Hlk118905974"/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3865" cy="5810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8.04.2023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0-р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касування окремих мобілізаційних завдань (замовлень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особливий період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листа Начальника Вінницької обласної військової  адміністрації від 04 квітня 2023 року № 01.01-62/2631 та у зв’язку із реєстрацією суб’єкта господарювання не на території Могилів-Подільської міської територіальної громади скасувати розпорядження міського голови «Про встановлення окремих мобілізаційних завдань (замовлень) на особливий період» від 05 грудня 2022 року № 318 - ДС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Управлінню Могилів-Подільської міської ради 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адзвичайних ситуацій, оборонної, мобілізаційної роботи та взаємодії з правоохоронними орган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вести про скасування мобілізаційних завдань (замовлень) на особливий період до підприємства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</w:t>
      </w:r>
      <w:r>
        <w:rPr>
          <w:sz w:val="28"/>
          <w:szCs w:val="28"/>
          <w:lang w:val="uk-UA" w:eastAsia="uk-UA"/>
        </w:rPr>
        <w:t>першого заступника міського голови  Безмещука П.О</w:t>
      </w:r>
      <w:r>
        <w:rPr>
          <w:iCs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_Hlk118905974"/>
      <w:r>
        <w:rPr>
          <w:rFonts w:cs="Times New Roman" w:ascii="Times New Roman" w:hAnsi="Times New Roman"/>
          <w:sz w:val="24"/>
          <w:szCs w:val="24"/>
          <w:lang w:val="uk-UA"/>
        </w:rPr>
        <w:t>Вик. Чорнодолюк Ю.І.</w:t>
      </w:r>
      <w:bookmarkEnd w:id="1"/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9:00Z</dcterms:created>
  <dc:creator>Administrator</dc:creator>
  <dc:description/>
  <cp:keywords/>
  <dc:language>en-US</dc:language>
  <cp:lastModifiedBy>Admin-PC</cp:lastModifiedBy>
  <cp:lastPrinted>2023-04-10T14:22:00Z</cp:lastPrinted>
  <dcterms:modified xsi:type="dcterms:W3CDTF">2023-04-18T09:49:00Z</dcterms:modified>
  <cp:revision>2</cp:revision>
  <dc:subject/>
  <dc:title/>
</cp:coreProperties>
</file>