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1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0 від 10.04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70 000,00 грн (сімдесят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11.04.2023  № 1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3"/>
        <w:gridCol w:w="1991"/>
        <w:gridCol w:w="1876"/>
        <w:gridCol w:w="2001"/>
        <w:gridCol w:w="1480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31085190"/>
            <w:bookmarkStart w:id="1" w:name="_Hlk119310269"/>
            <w:bookmarkStart w:id="2" w:name="_Hlk11999998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нова Н.П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йтенко О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иса Г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галюк Н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едін Г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цалюк Ф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чишина Н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рплюк О.П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еводянський В.П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адаєва Є.Т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ербанюк Н.Д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трук Г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ровська Г.С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омієць В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 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бок В.Ф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штар В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льєва О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тіліна А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`янюк Г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нчарук Г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зур Л.Я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умак В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70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сімдесят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4:00Z</dcterms:created>
  <dc:creator>Admin</dc:creator>
  <dc:description/>
  <cp:keywords/>
  <dc:language>en-US</dc:language>
  <cp:lastModifiedBy>Admin-PC</cp:lastModifiedBy>
  <cp:lastPrinted>2023-04-11T10:56:00Z</cp:lastPrinted>
  <dcterms:modified xsi:type="dcterms:W3CDTF">2023-04-13T13:14:00Z</dcterms:modified>
  <cp:revision>3</cp:revision>
  <dc:subject/>
  <dc:title/>
</cp:coreProperties>
</file>