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1.04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0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0.04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5 5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п`ять тисяч п`ятсот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від  11.04.2023  № 11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68"/>
        <w:gridCol w:w="1737"/>
        <w:gridCol w:w="1866"/>
        <w:gridCol w:w="1991"/>
        <w:gridCol w:w="1781"/>
      </w:tblGrid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іміч Г.Ф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(ОНКО)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довиченко Н.І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оробець М.Г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На лікування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рик В.О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адинська Р.С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похо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дзінська Н.Л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вдощук І.Я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ак В.Д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тін Г.Ф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шеничко Г.О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убєва Д.А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ойтова І.В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крутне матеріальне становище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ртко Н.Ф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лєксандров О.І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Як учаснику АТО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усаїнова Т.М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редрій Н.Г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йфер І.В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йфер П.М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постолюк Л.М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постолюк Г.К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ілюков  В.М.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уцман Є.В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Цуцман В.В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ОНКО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фікова Л.М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ламарчук Я.М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 лікуванн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5 5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`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ятсо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1:00Z</dcterms:created>
  <dc:creator>Admin</dc:creator>
  <dc:description/>
  <cp:keywords/>
  <dc:language>en-US</dc:language>
  <cp:lastModifiedBy>Admin-PC</cp:lastModifiedBy>
  <cp:lastPrinted>2023-04-11T10:30:00Z</cp:lastPrinted>
  <dcterms:modified xsi:type="dcterms:W3CDTF">2023-04-13T13:11:00Z</dcterms:modified>
  <cp:revision>4</cp:revision>
  <dc:subject/>
  <dc:title/>
</cp:coreProperties>
</file>