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1.04.2023</w:t>
            </w:r>
          </w:p>
        </w:tc>
        <w:tc>
          <w:tcPr>
            <w:tcW w:w="3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-р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інчення опалювального сезону 2022-2023 р.р.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  Могилів – Подільської   міської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еруючись   Законом України «Про місцеве самоврядування в Україні» , Законом України «Про житлово-комунальні послуги»,  Правилами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 630,   в зв’язку із сталим підвищенням температури зовнішнього повітря та з метою раціонального використання обмежених енергетичних ресурсів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Завершити опалювальний сезон 2022-2023 р.р.   на території Могилів-Подільської міської територіальної громади з 15.04.2023р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Міському комунальному підприємству «Теплоенергетик» прове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 зі споживачами за фактично використану теплову енергію згідно розпорядженн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 розпорядження залишаю за собою.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ннадій ГЛУХМАН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.  Стратійчук І.П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00Z</dcterms:created>
  <dc:creator>Admin</dc:creator>
  <dc:description/>
  <cp:keywords/>
  <dc:language>en-US</dc:language>
  <cp:lastModifiedBy>Admin-PC</cp:lastModifiedBy>
  <cp:lastPrinted>2023-04-10T12:42:00Z</cp:lastPrinted>
  <dcterms:modified xsi:type="dcterms:W3CDTF">2023-04-11T07:22:00Z</dcterms:modified>
  <cp:revision>3</cp:revision>
  <dc:subject/>
  <dc:title/>
</cp:coreProperties>
</file>