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785" cy="5810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УКРАЇНА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3809"/>
        <w:gridCol w:w="2069"/>
      </w:tblGrid>
      <w:tr>
        <w:trPr/>
        <w:tc>
          <w:tcPr>
            <w:tcW w:w="314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ід  10.04.2023 </w:t>
            </w:r>
          </w:p>
        </w:tc>
        <w:tc>
          <w:tcPr>
            <w:tcW w:w="380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. Могилів-Подільський</w:t>
            </w:r>
          </w:p>
        </w:tc>
        <w:tc>
          <w:tcPr>
            <w:tcW w:w="206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3-р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проведення контролю фінансово-господарської діяльності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мунального підприємства «Тірас» Могилів-Подільської міської ради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0"/>
        <w:spacing w:before="0" w:after="160"/>
        <w:ind w:left="-110" w:hanging="0"/>
        <w:jc w:val="both"/>
        <w:rPr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Керуючись статтею 42 Закону України «Про місцеве самоврядування в Україні»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1. Створити Комісію з проведення контролю фінансово-господарської діяльності </w:t>
      </w:r>
      <w:r>
        <w:rPr>
          <w:rFonts w:cs="Times New Roman" w:ascii="Times New Roman" w:hAnsi="Times New Roman"/>
          <w:sz w:val="28"/>
          <w:szCs w:val="28"/>
          <w:lang w:val="uk-UA"/>
        </w:rPr>
        <w:t>комунального підприємства «Тірас» Могилів-Подільської міської ради (далі – Комісія) в складі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87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комісії</w:t>
            </w:r>
          </w:p>
        </w:tc>
        <w:tc>
          <w:tcPr>
            <w:tcW w:w="648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змещук Петро Олександрович, перший заступник міського голови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кретар комісії</w:t>
            </w:r>
          </w:p>
        </w:tc>
        <w:tc>
          <w:tcPr>
            <w:tcW w:w="648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- Мостовик Ірина Валентинівна, начальник відділу з питань економіки фінансово-економічного управління;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Члени комісії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48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Коваленко Людмила Олександрівна, начальник відділу кадрової та правової роботи апарату міської ради та виконкому;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48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Гуменюк Ольга Іванівна, начальник відділу адміністрування місцевих податків і зборів фінансово-економічного управління Могилів-Подільської міської ради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48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- Яхно Олександр Володимирович, головний спеціаліст управління міської ради з питань надзвичайних ситуацій, оборонної, мобілізаційної роботи та взаємодії з правоохоронними органами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48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- Марунчак Світлана Андріївна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uk-UA" w:eastAsia="uk-UA"/>
              </w:rPr>
              <w:t>головний  спеціаліст відділу бухгалтерського обліку та звітності управління житлово-комунального господарства міської ради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2. Комісії провести внутрішній контроль фінансово-господарської діяльності </w:t>
      </w:r>
      <w:r>
        <w:rPr>
          <w:rFonts w:cs="Times New Roman" w:ascii="Times New Roman" w:hAnsi="Times New Roman"/>
          <w:sz w:val="28"/>
          <w:szCs w:val="28"/>
          <w:lang w:val="uk-UA"/>
        </w:rPr>
        <w:t>комунального підприємства «Тірас» Могилів-Подільської міської ради з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11.04.2023 року по 10.05.2023 рок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нтроль за виконанням даного розпорядження залишаю за собою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Міський голова                                                              Геннадій ГЛУХМАНЮК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Без інтервалів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Style16">
    <w:name w:val="Текст у виносці Знак"/>
    <w:qFormat/>
    <w:rPr>
      <w:rFonts w:ascii="Segoe UI" w:hAnsi="Segoe UI" w:eastAsia="Calibri" w:cs="Segoe UI"/>
      <w:sz w:val="18"/>
      <w:szCs w:val="18"/>
    </w:rPr>
  </w:style>
  <w:style w:type="character" w:styleId="Style17">
    <w:name w:val="Верхні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і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360"/>
      <w:jc w:val="center"/>
    </w:pPr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paragraph" w:styleId="Style20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5:05:00Z</dcterms:created>
  <dc:creator>Admin</dc:creator>
  <dc:description/>
  <cp:keywords/>
  <dc:language>en-US</dc:language>
  <cp:lastModifiedBy>Admin-PC</cp:lastModifiedBy>
  <cp:lastPrinted>2023-04-10T15:38:00Z</cp:lastPrinted>
  <dcterms:modified xsi:type="dcterms:W3CDTF">2023-04-11T05:05:00Z</dcterms:modified>
  <cp:revision>2</cp:revision>
  <dc:subject/>
  <dc:title> </dc:title>
</cp:coreProperties>
</file>