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>
          <w:trHeight w:val="426" w:hRule="atLeast"/>
        </w:trPr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31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8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», відповідно Протоколу № 9 від 30.03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76 500,00 грн (сімдесят шість тисяч п`ятсо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від  31.03.2023  № 10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73"/>
        <w:gridCol w:w="1956"/>
        <w:gridCol w:w="2154"/>
        <w:gridCol w:w="1965"/>
        <w:gridCol w:w="1036"/>
      </w:tblGrid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bookmarkStart w:id="0" w:name="_Hlk119310269"/>
            <w:bookmarkStart w:id="1" w:name="_Hlk119999984"/>
            <w:bookmarkEnd w:id="0"/>
            <w:bookmarkEnd w:id="1"/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Жукотанський Б.М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абійчук М.С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ідоров М.П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ременчук І.В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зур О.М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ілоусова Л.К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айфурак М.П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рова Г.І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одан А.М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ерницька І.М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куца Н.Я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ехрестова К.А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окровищук М.І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іневич Є.Ф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одзінський С.І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айворонюк В.Л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ровінська К.Д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Щур О.О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лажевський П.А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лажевська Н.Ф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ященко Н.С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аврилюк М.М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авришко В.П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вець П.О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ом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76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сімдесят шість тисяч п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с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9:00Z</dcterms:created>
  <dc:creator>Admin</dc:creator>
  <dc:description/>
  <cp:keywords/>
  <dc:language>en-US</dc:language>
  <cp:lastModifiedBy>Admin-PC</cp:lastModifiedBy>
  <cp:lastPrinted>2023-03-30T16:13:00Z</cp:lastPrinted>
  <dcterms:modified xsi:type="dcterms:W3CDTF">2023-04-03T07:23:00Z</dcterms:modified>
  <cp:revision>4</cp:revision>
  <dc:subject/>
  <dc:title/>
</cp:coreProperties>
</file>