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31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7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89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30.03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99 000,00 грн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`яносто дев`ять тисяч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bookmarkStart w:id="0" w:name="_Hlk126328505"/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бухгалтеру апарату міської ради та виконкому (Куйбіді М.В. ) провести відповідні виплати.</w:t>
      </w:r>
      <w:bookmarkEnd w:id="0"/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  від 31.03.2023  № 10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59"/>
        <w:gridCol w:w="2031"/>
        <w:gridCol w:w="2031"/>
        <w:gridCol w:w="1982"/>
        <w:gridCol w:w="1059"/>
      </w:tblGrid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лімов В.К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(ОНКО)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стенюк П.І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Чайковський В.М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На лікування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аритонов В.М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игаровська Л.Г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меленко В.В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На лікуван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ламарчук В.С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ержієвська Г.І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тейшина О.М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центюк Г.Ф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иньга В.В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пик Н.М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куймуха О.Л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ра М.К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На лікування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учацька Б.Б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чериця В.Ю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димова Т.Л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рагіра С.Г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лухманюк Г.П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однар Г.А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ецюк В.С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ознюк А.А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вельчук Н.М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зубська Н.Г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двіянюк О.Г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ацалай В.З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усата О.П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чковська Л.О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цулаба О.А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яносто де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7:00Z</dcterms:created>
  <dc:creator>Admin</dc:creator>
  <dc:description/>
  <cp:keywords/>
  <dc:language>en-US</dc:language>
  <cp:lastModifiedBy>Admin-PC</cp:lastModifiedBy>
  <cp:lastPrinted>2023-03-31T11:41:00Z</cp:lastPrinted>
  <dcterms:modified xsi:type="dcterms:W3CDTF">2023-03-31T12:57:00Z</dcterms:modified>
  <cp:revision>3</cp:revision>
  <dc:subject/>
  <dc:title/>
</cp:coreProperties>
</file>