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9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Про відповідальних осіб з реалізації першого</w:t>
      </w:r>
    </w:p>
    <w:p>
      <w:pPr>
        <w:pStyle w:val="Normal"/>
        <w:jc w:val="center"/>
        <w:rPr/>
      </w:pPr>
      <w:r>
        <w:rPr>
          <w:b/>
          <w:sz w:val="28"/>
          <w:szCs w:val="24"/>
          <w:lang w:val="uk-UA"/>
        </w:rPr>
        <w:t>етапу створення підсистеми Єдиної інформаційної</w:t>
      </w:r>
    </w:p>
    <w:p>
      <w:pPr>
        <w:pStyle w:val="Normal"/>
        <w:jc w:val="center"/>
        <w:rPr/>
      </w:pPr>
      <w:r>
        <w:rPr>
          <w:b/>
          <w:sz w:val="28"/>
          <w:szCs w:val="24"/>
          <w:lang w:val="uk-UA"/>
        </w:rPr>
        <w:t>системи соціальної сфери «Реєстр надавачів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та отримувачів соціальних послуг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Керуючись ст.</w:t>
      </w:r>
      <w:r>
        <w:rPr>
          <w:sz w:val="28"/>
          <w:szCs w:val="28"/>
          <w:lang w:val="uk-UA"/>
        </w:rPr>
        <w:t xml:space="preserve"> 42 Закону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відповідно до </w:t>
      </w:r>
      <w:r>
        <w:rPr>
          <w:sz w:val="28"/>
          <w:szCs w:val="28"/>
          <w:lang w:val="uk-UA" w:bidi="uk-UA"/>
        </w:rPr>
        <w:t>постанов Кабінету Міністрів України від 11.11.2020 р. № 1278 «Про запровадження експериментального проекту з реалізації функціоналів першої черги Єдиної інформаційної системи соціальної сфери», від 14.04.2021 р. №404 «Про затвердження Положення про Єдину інформаційну систему соціальної сфери», від 27.01.2021 р. №99 «Про Реєстр надавачів та отримувачів соціальних послуг» та листа Міністерства соціальної політики України від 27.01.2023 №1096/0/2-23/19 «Про функціонування реєстру надавачів та отримувачів соціальних послуг» про запровадження дослідно-промислової експлуатації Єдиної інформаційної  системи соціальної сфери в частині, що забезпечує процес реєстрації надавачів соціальних послуг (далі - ЄІССС),-</w:t>
      </w:r>
    </w:p>
    <w:p>
      <w:pPr>
        <w:pStyle w:val="Normal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.Визначити відповідальних осіб з виконання функцій реєстраторів для забезпечення роботи з ЄІССС та реєстрації отримувачів соціальних послуг територіальної громади:</w:t>
      </w:r>
    </w:p>
    <w:p>
      <w:pPr>
        <w:pStyle w:val="Normal"/>
        <w:ind w:firstLine="708"/>
        <w:rPr/>
      </w:pPr>
      <w:r>
        <w:rPr>
          <w:sz w:val="28"/>
          <w:szCs w:val="28"/>
          <w:lang w:val="uk-UA" w:eastAsia="uk-UA"/>
        </w:rPr>
        <w:t>1.1. Старосту Серебрійського старостинського округу - Тодорчук Наталію Василівну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Старосту Немійського  старостинського округу - Віннічука Олександра Сергійовича;</w:t>
      </w:r>
    </w:p>
    <w:p>
      <w:pPr>
        <w:pStyle w:val="Normal"/>
        <w:ind w:firstLine="708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.3. Старосту Грушанського старостинського округу - Гримчак Олену Миколаївну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 Старосту Бронницького старостинського округу – Дудик Ларису Андріївну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5. Старосту Суботівського старостинського округу – Рекунову Ніну Ігорівну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6. Старосту Озаринецького старостинського округу – Петрика Петра Івановича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7. Старосту Сказинецького старостинського округу – Герегу Антоніну Григорівну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8. Старосту Карпівського старостинського округу – Олійник Тетяну Василі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даного розпорядження  покласти на заступника міського голови з питань діяльності виконавчих орга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ободяню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Міський голова                                             Геннадій ГЛУХМАНЮК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0:00Z</dcterms:created>
  <dc:creator>Admin</dc:creator>
  <dc:description/>
  <cp:keywords/>
  <dc:language>en-US</dc:language>
  <cp:lastModifiedBy>Admin-PC</cp:lastModifiedBy>
  <cp:lastPrinted>2023-03-29T10:00:00Z</cp:lastPrinted>
  <dcterms:modified xsi:type="dcterms:W3CDTF">2023-03-29T07:00:00Z</dcterms:modified>
  <cp:revision>2</cp:revision>
  <dc:subject/>
  <dc:title/>
</cp:coreProperties>
</file>