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81"/>
        <w:gridCol w:w="2838"/>
      </w:tblGrid>
      <w:tr>
        <w:trPr/>
        <w:tc>
          <w:tcPr>
            <w:tcW w:w="3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7.04.2022 р.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у зв’язку з воєнним станом в Україні та </w:t>
      </w:r>
      <w:r>
        <w:rPr>
          <w:color w:val="000000"/>
        </w:rPr>
        <w:t xml:space="preserve">враховуючи клопотання </w:t>
      </w:r>
      <w:r>
        <w:rPr/>
        <w:t>начальника фінансово - економічного управління міської ради Ротара В.І. від 25.04.2022 року №72</w:t>
      </w:r>
      <w:r>
        <w:rPr>
          <w:color w:val="000000"/>
        </w:rPr>
        <w:t>, -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 xml:space="preserve">1. Скликати позачергову, 19 сесію міської ради 8 скликання </w:t>
      </w:r>
      <w:r>
        <w:rPr>
          <w:color w:val="000000"/>
        </w:rPr>
        <w:t>29 квітня</w:t>
      </w:r>
      <w:r>
        <w:rPr>
          <w:color w:val="C0504D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</w:t>
      </w:r>
      <w:r>
        <w:rPr/>
        <w:t>2022 року о 10 год. 00 хв. в залі засідань міської рад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 xml:space="preserve">-  Про затвердження розпоряджень міського голови та рішень виконавчого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   </w:t>
      </w:r>
      <w:r>
        <w:rPr/>
        <w:t>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-  Про заслуховування інформації про виконання бюджету Могилів –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   </w:t>
      </w:r>
      <w:r>
        <w:rPr/>
        <w:t>Подільської міської територіальної громади за 2021 рік.</w:t>
      </w:r>
    </w:p>
    <w:p>
      <w:pPr>
        <w:pStyle w:val="Normal"/>
        <w:ind w:firstLine="284"/>
        <w:rPr/>
      </w:pPr>
      <w:r>
        <w:rPr/>
        <w:t xml:space="preserve">-  Про передачу міжбюджетного трансферту з бюджету Могилів –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Подільської міської територіальної громади до обласного бюджету за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рахунок субвенції з місцевого бюджету на здійснення заходів щодо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соціально – економічного розвитку окремих територій за рахунок залишку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коштів відповідної субвенції з державного бюджету, що утворився на  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>початок бюджетного період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 xml:space="preserve">- Про внесення змін до рішення 14 сесії міської ради 8 скликання 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 23.12.2021 року №473 «Про бюджет Могилів – Подільської міської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риторіальної громади Могилів-Подільського району Вінницької області </w:t>
      </w:r>
    </w:p>
    <w:p>
      <w:pPr>
        <w:pStyle w:val="Normal"/>
        <w:rPr/>
      </w:pPr>
      <w:r>
        <w:rPr/>
        <w:t xml:space="preserve">       </w:t>
      </w:r>
      <w:r>
        <w:rPr/>
        <w:t>на 2022 рі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504D"/>
        </w:rPr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іський голова</w:t>
        <w:tab/>
        <w:tab/>
        <w:t xml:space="preserve">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1:00Z</dcterms:created>
  <dc:creator>Admin</dc:creator>
  <dc:description/>
  <dc:language>en-US</dc:language>
  <cp:lastModifiedBy>Admin</cp:lastModifiedBy>
  <cp:lastPrinted>2022-04-27T15:58:00Z</cp:lastPrinted>
  <dcterms:modified xsi:type="dcterms:W3CDTF">2022-04-27T13:31:00Z</dcterms:modified>
  <cp:revision>2</cp:revision>
  <dc:subject/>
  <dc:title>Проект</dc:title>
</cp:coreProperties>
</file>