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6.04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9  від 26.04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36 000,00 грн. (тридцять шість тисяч  грн. 00 коп.)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26.04.2022 р. № 9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bookmarkEnd w:id="0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743"/>
        <w:gridCol w:w="1609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тей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Цурк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жеж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терин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льні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Шинкар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жем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Й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мчак В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бі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.Д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шке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ернец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рож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важ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Г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похованн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р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Г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 0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ридцять шість тисяч грн. 00 коп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5:00Z</dcterms:created>
  <dc:creator>Admin</dc:creator>
  <dc:description/>
  <cp:keywords/>
  <dc:language>en-US</dc:language>
  <cp:lastModifiedBy>Admin</cp:lastModifiedBy>
  <cp:lastPrinted>2022-04-25T09:53:00Z</cp:lastPrinted>
  <dcterms:modified xsi:type="dcterms:W3CDTF">2022-05-17T06:07:00Z</dcterms:modified>
  <cp:revision>3</cp:revision>
  <dc:subject/>
  <dc:title/>
</cp:coreProperties>
</file>