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Style18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640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04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94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квітень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8 квіт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Про виконання бюджету Могилів – 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громади за І квартал 2022 року.</w:t>
            </w:r>
          </w:p>
        </w:tc>
      </w:tr>
      <w:tr>
        <w:trPr>
          <w:trHeight w:val="61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Про роботу відділу з питань фізичної культури та спорту міської рад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за 2021 рі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Про роботу управління містобудування та архітектури міської рад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за 2021 рі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Про фінансово – господарську діяльність МКП «Могилів – Подільський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парк культури та відпочинку ім. Лесі Українки» за 2021 рі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- Інші питання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3. Контроль за виконанням даного розпорядження покласти на керуючого 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справами виконкому Вербового В.В.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Савельян Я.В.</w:t>
      </w:r>
      <w:r>
        <w:rPr>
          <w:sz w:val="24"/>
          <w:lang w:val="uk-UA"/>
        </w:rPr>
        <w:t>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40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5:00Z</dcterms:created>
  <dc:creator>Administrator</dc:creator>
  <dc:description/>
  <dc:language>en-US</dc:language>
  <cp:lastModifiedBy>Admin</cp:lastModifiedBy>
  <dcterms:modified xsi:type="dcterms:W3CDTF">2022-04-25T08:45:00Z</dcterms:modified>
  <cp:revision>2</cp:revision>
  <dc:subject/>
  <dc:title/>
</cp:coreProperties>
</file>