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8.04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виготовлення та розміщення інформаційної продукції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Фінансово-економічному управлінню міської ради (Ротар В.І) профінансувати кошти на надання послуг по КПКВК 1010180 КЕКВ 2282  в сумі  2200,00 грн. (дві тисячі двісті гривень 00 коп.)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правлінню культури та інформаційної діяльності (головному бухгалтеру  І. Копачинська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  Геннадій ГЛУХМАНЮ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Підготув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.Служалюк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15:00Z</dcterms:created>
  <dc:creator>Admin</dc:creator>
  <dc:description/>
  <dc:language>en-US</dc:language>
  <cp:lastModifiedBy>Admin</cp:lastModifiedBy>
  <cp:lastPrinted>2022-02-04T10:18:00Z</cp:lastPrinted>
  <dcterms:modified xsi:type="dcterms:W3CDTF">2022-04-18T11:15:00Z</dcterms:modified>
  <cp:revision>2</cp:revision>
  <dc:subject/>
  <dc:title/>
</cp:coreProperties>
</file>