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785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809"/>
        <w:gridCol w:w="2069"/>
      </w:tblGrid>
      <w:tr>
        <w:trPr/>
        <w:tc>
          <w:tcPr>
            <w:tcW w:w="314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ід  17.01.2022 р.</w:t>
            </w:r>
          </w:p>
        </w:tc>
        <w:tc>
          <w:tcPr>
            <w:tcW w:w="380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20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р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еревірку дотримання вимог пожежної та техногенної безпеки, питань цивільного захисту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spacing w:before="0" w:after="160"/>
        <w:ind w:left="-110" w:hanging="0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еруючись статтею 42 Закону України «Про місцеве самоврядування в Україні», 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Доручити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Чорнодолюку Юрію Івановичу, начальнику управління міської ради з питань надзвичайних ситуацій, оборонної, мобілізаційної роботи та взаємодії з правоохоронними органами та Доброму Олександру Олександровичу, головному спеціалісту управління міської ради з питань надзвичайних ситуацій, оборонної, мобілізаційної роботи та взаємодії з правоохоронними органами провести перевірку дотримання вимог пожежної та техногенної безпеки питань цивільного захисту та стану усунення недоліків, виявлених під час комплексної перевірки Державної служби надзвичайних ситуацій з 19.07.2021 р. по 30.07.2021 р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2. Встановити строк проведення перевірки з 17 січня 2022 р. по 1 лютого           2022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 За результатами перевірки скласти акт та подати на розгляд міському голові не пізніше наступного дня з дати закінчення переві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4. Контроль за виконанням цього розпорядження залишаю за собо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ий голова                                                              Геннадій ГЛУХМАНЮК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20:00Z</dcterms:created>
  <dc:creator>Admin</dc:creator>
  <dc:description/>
  <cp:keywords/>
  <dc:language>en-US</dc:language>
  <cp:lastModifiedBy>Admin</cp:lastModifiedBy>
  <cp:lastPrinted>2022-01-12T15:19:00Z</cp:lastPrinted>
  <dcterms:modified xsi:type="dcterms:W3CDTF">2022-01-17T08:20:00Z</dcterms:modified>
  <cp:revision>2</cp:revision>
  <dc:subject/>
  <dc:title> </dc:title>
</cp:coreProperties>
</file>