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4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0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7  від 06.04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28 000,00 грн. (двадцять вісім тисяч  грн. 00 коп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07.04.2022 р. № 8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72"/>
        <w:gridCol w:w="1681"/>
        <w:gridCol w:w="1862"/>
        <w:gridCol w:w="2338"/>
        <w:gridCol w:w="1434"/>
      </w:tblGrid>
      <w:tr>
        <w:trPr>
          <w:trHeight w:val="1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ізвище, ім'я, по-батькові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Адреса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лятицька  Г.М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похо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ейко О.П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соцька Л.В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 </w:t>
            </w:r>
            <w:r>
              <w:rPr>
                <w:color w:val="000000"/>
                <w:lang w:val="uk-UA" w:eastAsia="uk-UA"/>
              </w:rPr>
              <w:t xml:space="preserve"> лікування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сенко Л.Г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зінський В.П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лан О.В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шовська Л.С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тонюк Н.Ю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uk-UA"/>
              </w:rPr>
              <w:t>На лікування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льник  Л.В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часник бойових ді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дзінська М.С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eastAsia="uk-UA"/>
              </w:rPr>
              <w:t>На лікув</w:t>
            </w: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>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зінська Т.В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похо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тонюк Г.Я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чов В.Я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uk-UA"/>
              </w:rPr>
              <w:t>1</w:t>
            </w: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розов О.О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uk-UA"/>
              </w:rPr>
              <w:t>1</w:t>
            </w: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єжксєєва Г.П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похо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куймуха О.Л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 000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0 </w:t>
      </w:r>
      <w:r>
        <w:rPr>
          <w:rFonts w:cs="Times New Roman" w:ascii="Times New Roman" w:hAnsi="Times New Roman"/>
          <w:b/>
          <w:sz w:val="28"/>
          <w:szCs w:val="28"/>
        </w:rPr>
        <w:t>ко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двадцять вісім тисяч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Admin</dc:creator>
  <dc:description/>
  <cp:keywords/>
  <dc:language>en-US</dc:language>
  <cp:lastModifiedBy>Admin</cp:lastModifiedBy>
  <cp:lastPrinted>2022-04-06T14:11:00Z</cp:lastPrinted>
  <dcterms:modified xsi:type="dcterms:W3CDTF">2022-04-12T13:54:00Z</dcterms:modified>
  <cp:revision>3</cp:revision>
  <dc:subject/>
  <dc:title/>
</cp:coreProperties>
</file>