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04.2022 р.</w:t>
            </w:r>
          </w:p>
        </w:tc>
        <w:tc>
          <w:tcPr>
            <w:tcW w:w="38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інчення опалювального сезону 2021-2022 р.р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  Могилів – Подільської   міської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Керуючись ст. 42 Закону України «Про місцеве самоврядування в Україні» , Законом України «Про житлово-комунальні послуги»,  Правилами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 21.07.2005 року № 630,   в зв’язку із сталим підвищенням температури зовнішнього повітря та з метою раціонального використання обмежених енергетичних ресурсів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гилів-Подільському міському комунальному підприєм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Теплоенергетик»     завершити опалювальний сезон  2021-2022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 11.04.202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Дитячим, навчальним  і лікувальним установам, санаторіям  і закладам культури,  бюджетним установам і організаціям, що  знаходяться на території   Могилів-Подільської міської територіальної  громади  та   мають індивідуальне  опалення  завершити опалювальний сезон  з  15.04.2022р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Міському комунальному підприємству «Теплоенергетик» провест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и зі споживачами за фактично використану теплову енергію згідно розпорядженн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 розпорядження залишаю за собою.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ГЕННАДІЙ  ГЛУХМАНЮК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 Стратійчук І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7:00Z</dcterms:created>
  <dc:creator>Admin</dc:creator>
  <dc:description/>
  <dc:language>en-US</dc:language>
  <cp:lastModifiedBy>Admin</cp:lastModifiedBy>
  <cp:lastPrinted>2018-03-28T09:27:00Z</cp:lastPrinted>
  <dcterms:modified xsi:type="dcterms:W3CDTF">2022-04-05T11:37:00Z</dcterms:modified>
  <cp:revision>2</cp:revision>
  <dc:subject/>
  <dc:title/>
</cp:coreProperties>
</file>