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7.01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2.01.2022 р. № 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до розпорядження міського голови від 12.01.2022 р. № 5-р, а саме пункт 1 викласти в новій редакції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ити Комісію з проведення контролю фінансово-господарської діяльності комунального некомерційного підприємства «Могилів-Подільська окружна лікарня інтенсивного лікування» Могилів-Подільської міської ради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енюк Ольга Іванівна, начальник відділ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міністрування місцевих податків і зборів фінансово-економічного управління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Власюк Марина Вікторівна, начальник відділу бухгалтерського обліку та звітності, головний бухгалтер фінансово-економічного управління міської ради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Мостовик Ірина Валентинівна, начальник відділу з питань економіки фінансово-економічного управління міської рад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Яхно Олександр Володимирович, головний спеціаліст відділу кадрової та правової роботи апарату міської ради та виконком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Бевза Лариса Іванівна,  начальник відділу екстреної та первинної медичної допомоги населенню , медичної реабілітації ДОЗ та Р ОДА (за згодо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Попроцький Віталій Володимирович, начальник відділу правового забезпечення взаємодії з органами місцевого самоврядування ДОЗ та Р ОДА (за згодо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Левчук Лариса Іванівна, головний спеціаліст відділу високоспеціалізованої, спеціалізованої медичної допомоги населенню та відновного лікування ДОЗ та Р ОДА (за згодо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Пасічник Наталія Володимирівна, головний спеціаліст відділу екстреної  та первинної медичної допомоги населенню , медичної реабілітації ДОЗ та Р ОДА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Дяченко  Ірина Андріївна, головний бухгалтер КНП «Територіальне медичне об’єднання «Вінницький обласний центр екстреної медичної допомоги та медицини катастроф ВОР»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Радзієвська Віоріка Павлівна, головний бухгалтер КЗ «База спеціального медичного постачання» (за згодою).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результатами перевірки Комісії скласти акт та подати на розгляд міському голові не пізніше наступного дня з дати закінчення переві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се решта залити без зм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9:00Z</dcterms:created>
  <dc:creator>Admin</dc:creator>
  <dc:description/>
  <cp:keywords/>
  <dc:language>en-US</dc:language>
  <cp:lastModifiedBy>Admin</cp:lastModifiedBy>
  <cp:lastPrinted>2022-01-17T09:23:00Z</cp:lastPrinted>
  <dcterms:modified xsi:type="dcterms:W3CDTF">2022-01-17T08:19:00Z</dcterms:modified>
  <cp:revision>2</cp:revision>
  <dc:subject/>
  <dc:title> </dc:title>
</cp:coreProperties>
</file>