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3.03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придбання квіткової продукції</w:t>
      </w:r>
    </w:p>
    <w:p>
      <w:pPr>
        <w:pStyle w:val="Normal"/>
        <w:tabs>
          <w:tab w:val="clear" w:pos="708"/>
          <w:tab w:val="left" w:pos="2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360"/>
        <w:jc w:val="both"/>
        <w:rPr/>
      </w:pPr>
      <w:r>
        <w:rPr/>
        <w:t>Керуючись ст. 42 Закону України «Про місцеве самоврядування в Україні», рішенням 14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TML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иділити кошти на придбання квіткової продукції 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6740, 00 грн. ( шість тисяч сімсот сорок грн.00 коп.).</w:t>
      </w:r>
    </w:p>
    <w:p>
      <w:pPr>
        <w:pStyle w:val="HTML1"/>
        <w:ind w:left="72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Фінансово-економічному управлінню міської ради (Ротар В.І) профінансувати кошти на закупівлю товарів по КПКВК 1010180 КЕКВ 2282  в сумі  6740,00 грн.( шість тисяч сімсот сорок грн.00 коп.).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Управлінню культури та інформаційної діяльності (головному бухгалтеру  І. Копачинська) провести відповідні виплати згідно накладної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Контроль за виконанням даного розпорядження  покласти на заступника міського голови з питань діяльності виконавчих органів М.Слободянюка.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іський голова                                                      Геннадій ГЛУХМАНЮК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дготува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Служалюк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интервала Знак"/>
    <w:qFormat/>
    <w:rPr>
      <w:rFonts w:ascii="Calibri" w:hAnsi="Calibri" w:eastAsia="Calibri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0">
    <w:name w:val="Òåêñò0"/>
    <w:basedOn w:val="Normal"/>
    <w:qFormat/>
    <w:pPr>
      <w:widowControl w:val="false"/>
      <w:spacing w:lineRule="atLeast" w:line="210"/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43:00Z</dcterms:created>
  <dc:creator>Admin</dc:creator>
  <dc:description/>
  <cp:keywords/>
  <dc:language>en-US</dc:language>
  <cp:lastModifiedBy>Admin</cp:lastModifiedBy>
  <cp:lastPrinted>2022-03-22T09:09:00Z</cp:lastPrinted>
  <dcterms:modified xsi:type="dcterms:W3CDTF">2022-03-23T10:43:00Z</dcterms:modified>
  <cp:revision>3</cp:revision>
  <dc:subject/>
  <dc:title/>
</cp:coreProperties>
</file>