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8.03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м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4.03.2022 р. № 63-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«Про введення воєнного стану в Україні» від 24 лютого 2022 року, затвердженого Законом України "Про затвердження Указу Президента України "Про введення воєнного стану в Україн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04.03.2022 р. № 63-р.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додаток 1 «Чергування керівників Могилів-Подільської міської ради та її виконавчих органів» викласти в новій редакції, що додаєтьс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додаток 2 «Чергування відповідальних працівників структурних підрозділів міської ради та  виконкому» викласти в новій редакції, що додаєтьс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додаток 3 «Чергування працівників структурних підрозділів міської ради та  виконкому в координаційному центрі відповідаль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збір гуманітарної та іншої допомоги» викласти в новій редакції, що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4-р від 18.03.202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Графік чергування керівників Могилів-Подільської міської ради та її виконавчих орга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6"/>
        <w:gridCol w:w="2408"/>
        <w:gridCol w:w="2408"/>
        <w:gridCol w:w="144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Hlk98746146"/>
            <w:bookmarkEnd w:id="0"/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0-08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00-16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-00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ий номер телефон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78-99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1" w:name="_Hlk97293750"/>
            <w:bookmarkEnd w:id="1"/>
            <w:r>
              <w:rPr>
                <w:sz w:val="28"/>
                <w:szCs w:val="28"/>
                <w:lang w:val="uk-UA"/>
              </w:rPr>
              <w:t>25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ий В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бодянюк М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ова Т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мещук П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78-9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4-р від 18.03.2022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Графік чергування працівників структурних підрозділів міської ради та  виконкому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3261"/>
        <w:gridCol w:w="28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0-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00-16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-00: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03.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П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Л.І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ацівник Соц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єєва В.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ян Я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а Т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Л.І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ацівник Соц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Н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 А.Т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А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М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дін І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В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ацівник Соц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А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овський В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В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в Д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Л.І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ацівник Соц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га Л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М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к І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к В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іст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Л.І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ацівник Соц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 В.І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 Л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дєрнікова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чак О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долюк Ю.І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брий О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Л.І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ацівник Соц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а А.І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а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 О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р В.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чевська Т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ацівник Соц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а О.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 Т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евич О.Г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Style20"/>
        <w:shd w:fill="FFFFFF" w:val="clear"/>
        <w:spacing w:lineRule="atLeast" w:line="315" w:before="0" w:after="0"/>
        <w:ind w:left="496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4-р від 18.03.2022 р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ік чергування працівників структурних підрозділів міської ради та виконкому в координаційному центрі відповідальних за збір гуманітарної та іншої допомоги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425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:00-22: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03. 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йбіда М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 Т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 О.Р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а Л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к У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енко І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юк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іна Т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рко Г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ко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М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 Соцзахис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чак С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 Л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Соцзахисту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Володимир ВЕРБОВИЙ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6:00Z</dcterms:created>
  <dc:creator>Admin</dc:creator>
  <dc:description/>
  <cp:keywords/>
  <dc:language>en-US</dc:language>
  <cp:lastModifiedBy>Admin</cp:lastModifiedBy>
  <cp:lastPrinted>2022-03-18T14:55:00Z</cp:lastPrinted>
  <dcterms:modified xsi:type="dcterms:W3CDTF">2022-03-21T07:28:00Z</dcterms:modified>
  <cp:revision>4</cp:revision>
  <dc:subject/>
  <dc:title/>
</cp:coreProperties>
</file>