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eastAsia="en-US"/>
        </w:rPr>
        <w:t>МОГИЛІВ-ПОДІЛЬСЬКА МІСЬКА РАДА</w:t>
        <w:br/>
      </w:r>
      <w:r>
        <w:rPr>
          <w:rFonts w:eastAsia="Calibri"/>
          <w:color w:val="000000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uk-UA" w:eastAsia="en-US"/>
        </w:rPr>
      </w:pPr>
      <w:r>
        <w:rPr>
          <w:rFonts w:eastAsia="Calibri"/>
          <w:b/>
          <w:color w:val="000000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ід 18.03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м. Могилів-Подільський</w:t>
            </w:r>
          </w:p>
        </w:tc>
        <w:tc>
          <w:tcPr>
            <w:tcW w:w="3597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>73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затвердження норм палива на автомобільному транспор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Hlk98496487"/>
      <w:bookmarkEnd w:id="0"/>
      <w:r>
        <w:rPr>
          <w:lang w:val="uk-UA"/>
        </w:rPr>
        <w:t xml:space="preserve">      </w:t>
      </w:r>
      <w:r>
        <w:rPr>
          <w:lang w:val="uk-UA"/>
        </w:rPr>
        <w:t>Керуючись ст.42 Закону України « Про місцеве самоврядування в Україні», відповідно до постанови Кабінету Міністрів України від 4.06.2003 N 848 „Про впорядкування використання легкових автомобілів бюджетними установами та організаціями ” та з метою раціонального та економного витрачання бюджетних коштів, для організації роботи автомобільного транспорту на підприємстві, забезпечення обліку та списання палива, в зв’язку з тим, що для списання витрат на використання паливно-мастильних матеріалів на автомобіль марка: MERCEDES-BENZ модель V-KLASSE реєстраційний номер АВ 0170 ІК відсутні дані про норми палива в наказі Міністерства транспорту України від 10.02.1998 р. №43 «Про затвердження Норм витрат палива і мастильних матеріалів на автомобільному транспорті» та в  наказі Міністерства інфраструктури України від 24.01.2012 р. № 36 «Про затвердження Змін до Норм витрат палива і мастильних матеріалів на автомобільному транспорті»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твердити норми витрат палива на  автомобільному транспорті виконкому Могилів-Подільської міської ради для поїздок, пов’язаних із службовою діяльністю згідно додат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1" w:name="_Hlk98496487"/>
      <w:bookmarkStart w:id="2" w:name="_Hlk98496487"/>
      <w:bookmarkEnd w:id="2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>Геннадій ГЛУХМА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 бухгалте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рія КУЙБІД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 розпорядженн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7230" w:leader="none"/>
          <w:tab w:val="left" w:pos="79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8.03.2022р. № 73-р</w:t>
      </w:r>
    </w:p>
    <w:p>
      <w:pPr>
        <w:pStyle w:val="Normal"/>
        <w:tabs>
          <w:tab w:val="clear" w:pos="708"/>
          <w:tab w:val="left" w:pos="7230" w:leader="none"/>
          <w:tab w:val="left" w:pos="797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/>
        <w:t>НОРМИ ВИТРАТ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3"/>
        <w:gridCol w:w="1451"/>
        <w:gridCol w:w="1951"/>
        <w:gridCol w:w="1120"/>
        <w:gridCol w:w="1016"/>
        <w:gridCol w:w="141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uk-UA"/>
              </w:rPr>
            </w:pPr>
            <w:bookmarkStart w:id="3" w:name="_Hlk84226821"/>
            <w:bookmarkEnd w:id="3"/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дель (модифікація) автомобі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лькість місць з місцем воді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аса: повна/без навантаження .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uk-UA"/>
              </w:rPr>
              <w:t>,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б. с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орма витрат палива,  л/100 км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MERCEDES-BENZ V-KLASSE</w:t>
            </w:r>
            <w:r>
              <w:rPr>
                <w:sz w:val="24"/>
                <w:szCs w:val="24"/>
                <w:lang w:val="uk-UA"/>
              </w:rPr>
              <w:t xml:space="preserve"> АВ 0170 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50/2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2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ав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,3 л.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зельного палива на автомобіль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MERCEDES-BENZ V-KLASSE</w:t>
      </w:r>
      <w:r>
        <w:rPr>
          <w:sz w:val="24"/>
          <w:szCs w:val="24"/>
          <w:lang w:val="uk-UA"/>
        </w:rPr>
        <w:t xml:space="preserve"> АВ 0170 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ідстава: акт проведення замірів витрат палива на автомобілі </w:t>
      </w:r>
      <w:r>
        <w:rPr>
          <w:sz w:val="24"/>
          <w:szCs w:val="24"/>
          <w:lang w:val="en-US"/>
        </w:rPr>
        <w:t>MERCEDE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N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LASSE</w:t>
      </w:r>
      <w:r>
        <w:rPr>
          <w:sz w:val="24"/>
          <w:szCs w:val="24"/>
          <w:lang w:val="uk-UA"/>
        </w:rPr>
        <w:t xml:space="preserve"> АВ 0170 ІК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Володимир  ВЕРБОВИЙ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53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06:00Z</dcterms:created>
  <dc:creator>Машбюро</dc:creator>
  <dc:description/>
  <cp:keywords/>
  <dc:language>en-US</dc:language>
  <cp:lastModifiedBy>Admin</cp:lastModifiedBy>
  <cp:lastPrinted>2022-03-24T10:25:00Z</cp:lastPrinted>
  <dcterms:modified xsi:type="dcterms:W3CDTF">2022-03-24T14:06:00Z</dcterms:modified>
  <cp:revision>2</cp:revision>
  <dc:subject/>
  <dc:title/>
</cp:coreProperties>
</file>