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7.03.2022 р.</w:t>
            </w:r>
          </w:p>
        </w:tc>
        <w:tc>
          <w:tcPr>
            <w:tcW w:w="37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97539365"/>
      <w:bookmarkStart w:id="1" w:name="_Hlk98410371"/>
      <w:bookmarkEnd w:id="0"/>
      <w:bookmarkEnd w:id="1"/>
      <w:r>
        <w:rPr>
          <w:b/>
          <w:sz w:val="28"/>
          <w:szCs w:val="28"/>
          <w:lang w:val="uk-UA"/>
        </w:rPr>
        <w:t xml:space="preserve">Про внесення змін до розпорядження міського голов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24.02.2022 р. № 54-р «Про створення координаційного центру надання гуманітарної допомоги постраждалим, внаслідок вторгнення військ Російської Федера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Внести зміни до розпорядження міського голови від 24.02.2022 р. № 54-р «Про створення координаційного центру надання гуманітарної допомоги постраждалим, внаслідок вторгнення військ Російської Федерації» зі змінами внесеними розпорядженням від 04.03.2022р. №64-р., а саме пункт 3 викласти в наступній редакції: </w:t>
      </w:r>
    </w:p>
    <w:p>
      <w:pPr>
        <w:pStyle w:val="Style19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Відповідальною особою за формування бази житла та посел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раждалих, ведення реєстру громадян, які потребують гуманітарної допомоги і щоденної подачі інформації, пов’язаної із соціальним забезпеченням громадян, які переміщуються із зони воєнних дій, внаслідок вторгнення військ Російської Федерації, визначити начальника управління праці та соціального захисту населення Могилів-Подільської міської ради ДЕЙНЕГУ Людмилу Ігорівну (тел. 6-27-33, 6-45-65)»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дан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98410371"/>
      <w:bookmarkStart w:id="3" w:name="_Hlk98410371"/>
      <w:bookmarkEnd w:id="3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97539365"/>
      <w:bookmarkStart w:id="5" w:name="_Hlk97539365"/>
      <w:bookmarkEnd w:id="5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ttya1">
    <w:name w:val="Stattya-1"/>
    <w:qFormat/>
    <w:pPr>
      <w:keepNext w:val="true"/>
      <w:widowControl w:val="false"/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1:00Z</dcterms:created>
  <dc:creator>Admin</dc:creator>
  <dc:description/>
  <dc:language>en-US</dc:language>
  <cp:lastModifiedBy>Admin</cp:lastModifiedBy>
  <cp:lastPrinted>2022-03-18T10:11:00Z</cp:lastPrinted>
  <dcterms:modified xsi:type="dcterms:W3CDTF">2022-03-18T08:11:00Z</dcterms:modified>
  <cp:revision>2</cp:revision>
  <dc:subject/>
  <dc:title/>
</cp:coreProperties>
</file>