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2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4.03.2022 р. № 63-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4.03.2022 р. № 63-р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додаток 1 «Чергування керівників Могилів-Подільської міської ради та її виконавчих органів» викласти в новій редакції, що додає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додаток 2 «Чергування відповідальних працівників структурних підрозділів міської ради та  виконкому» викласти в новій редакції, що додає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додаток 3 «Чергування працівників структурних підрозділів міської ради та  виконкому в координаційному центрі відповідаль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збір гуманітарної та іншої допомоги» викласти в новій редакції, що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-р від 12.03.202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афік чергування керівників Могилів-Подільської міської ради та її виконавчих орга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10"/>
        <w:gridCol w:w="1948"/>
        <w:gridCol w:w="2010"/>
        <w:gridCol w:w="18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0-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00-16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ий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78-99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ий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97293750"/>
            <w:bookmarkEnd w:id="0"/>
            <w:r>
              <w:rPr>
                <w:sz w:val="28"/>
                <w:szCs w:val="28"/>
                <w:lang w:val="uk-UA"/>
              </w:rPr>
              <w:t>18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ий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 П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-р  від 12.03.2022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Графік чергування працівників структурних підрозділів міської ради та  виконком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34"/>
        <w:gridCol w:w="2653"/>
        <w:gridCol w:w="29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0-8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03. 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нчук М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щіна Х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Л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а А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А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к В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 Т.Ю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Л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 Т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цький Я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 О.О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С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енко І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 С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ьченко Н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 О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.І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чак С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 Д.Д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доленко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Л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Ю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йчук І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олюк Ю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 Ю.С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Л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 Т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ко Т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.О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О.Д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чевська Т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овський В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евич О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ьмір В.О.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20"/>
        <w:shd w:fill="FFFFFF" w:val="clear"/>
        <w:spacing w:lineRule="atLeast" w:line="315" w:before="0" w:after="0"/>
        <w:ind w:left="496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-р  від 12.03.2022 р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чергування працівників структурних підрозділів міської ради та виконкому в координаційному центрі відповідальних за збір гуманітарної та іншої допомоги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2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:00-22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йбіда М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ян Я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евич О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О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дєрнікова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зова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В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щук Р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шкант Л.І.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В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 Т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А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а О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3:00Z</dcterms:created>
  <dc:creator>Admin</dc:creator>
  <dc:description/>
  <cp:keywords/>
  <dc:language>en-US</dc:language>
  <cp:lastModifiedBy>Admin</cp:lastModifiedBy>
  <cp:lastPrinted>2022-03-16T16:42:00Z</cp:lastPrinted>
  <dcterms:modified xsi:type="dcterms:W3CDTF">2022-03-16T14:45:00Z</dcterms:modified>
  <cp:revision>3</cp:revision>
  <dc:subject/>
  <dc:title/>
</cp:coreProperties>
</file>