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323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01.2022 р.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ро проведення перевірок мобілізаційної підготовки у 2022 році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Відповідно до ст. 42 Закону України «Про місцеве самоврядування в Україні», на виконання постанови Кабінету Міністрів України від 23.12.2021 № 1384 «Про внесення змін до Порядку проведення перевірок стану та оцінки мобілізаційної готовності національної економіки, органів державної влади, інших державних органів, органів місцевого самоврядування, підприємств, установ і організацій, адміністративно-територіальних одиниць України»: </w:t>
      </w:r>
    </w:p>
    <w:p>
      <w:pPr>
        <w:pStyle w:val="21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>1. Затвердити графік перевірок мобілізаційної підготов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ідприємств, установ і організацій Могилів-Подільської міської територіальної громади, що залучаються до виконання мобілізаційних завдань (замовлень) у 2022 році згідно з додатком.</w:t>
      </w:r>
    </w:p>
    <w:p>
      <w:pPr>
        <w:pStyle w:val="21"/>
        <w:spacing w:before="12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2. Створити комісію для перевірки мобілізаційної підготовки підприємств, установ і організацій Могилів-Подільської міської територіальної громади, що залучаються до виконання мобілізаційних завдань (замовлень)  (далі Комісія) у склад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комісії:     Безмещук Петро Олександрович, перший заступник міського голо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комісії: Чорнодолюк Юрій Іванович, н</w:t>
      </w:r>
      <w:r>
        <w:rPr>
          <w:rFonts w:cs="Times New Roman" w:ascii="Times New Roman" w:hAnsi="Times New Roman"/>
          <w:bCs/>
          <w:sz w:val="28"/>
          <w:szCs w:val="28"/>
        </w:rPr>
        <w:t>ачальник  управління з питань надзвичайних ситуацій, оборонної, мобілізаційної роботи та взаємодії з правоохоронними орг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и комісії: Ротар Віктор Іванович, начальник фінансово-економічного управлі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ратійчук Ігор Павлович, начальник управління житлово-комунального господарства;</w:t>
      </w:r>
    </w:p>
    <w:p>
      <w:pPr>
        <w:pStyle w:val="21"/>
        <w:spacing w:before="120" w:after="0"/>
        <w:ind w:firstLine="720"/>
        <w:jc w:val="both"/>
        <w:rPr/>
      </w:pPr>
      <w:r>
        <w:rPr>
          <w:b w:val="false"/>
          <w:sz w:val="28"/>
          <w:szCs w:val="28"/>
        </w:rPr>
        <w:t>3.  Комісії у роботі керуватись постановою Кабінету Міністрів України від 23.12.2021 № 1384 та вимогами чинного законодавства у сфері мобілізаційної готовності національної економіки України, за результатами роботи скласти відповідний акт.</w:t>
      </w:r>
    </w:p>
    <w:p>
      <w:pPr>
        <w:pStyle w:val="21"/>
        <w:spacing w:before="12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 розпорядження залишаю за собою.</w:t>
      </w:r>
    </w:p>
    <w:p>
      <w:pPr>
        <w:pStyle w:val="21"/>
        <w:spacing w:before="12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Геннадій ГЛУХМАНЮК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812" w:righ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8"/>
        <w:ind w:left="5812" w:right="-284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Style18"/>
        <w:ind w:left="5812" w:righ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8"/>
        <w:ind w:left="5812" w:righ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17.01.2022 р.  № 7-р</w:t>
      </w:r>
    </w:p>
    <w:p>
      <w:pPr>
        <w:pStyle w:val="Normal"/>
        <w:spacing w:before="0" w:after="0"/>
        <w:ind w:left="581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вірок мобілізаційної підготовки підприємств, установ і організацій Могилів-Подільської міської територіальної громади, що залучаються до виконання мобілізаційних завдань (замовлень) у 2022 роц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7"/>
        <w:gridCol w:w="1635"/>
        <w:gridCol w:w="1483"/>
      </w:tblGrid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з/п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у господарювання, що перевіряєть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вір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проведення</w:t>
            </w:r>
          </w:p>
        </w:tc>
      </w:tr>
      <w:tr>
        <w:trPr>
          <w:trHeight w:val="4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Водоканал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виконкому                           Володимир ВЕРБ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Без интервала Знак"/>
    <w:qFormat/>
    <w:rPr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7:00Z</dcterms:created>
  <dc:creator>Chornodoluk</dc:creator>
  <dc:description/>
  <dc:language>en-US</dc:language>
  <cp:lastModifiedBy>Admin</cp:lastModifiedBy>
  <cp:lastPrinted>2022-01-13T15:27:00Z</cp:lastPrinted>
  <dcterms:modified xsi:type="dcterms:W3CDTF">2022-01-17T07:57:00Z</dcterms:modified>
  <cp:revision>2</cp:revision>
  <dc:subject/>
  <dc:title/>
</cp:coreProperties>
</file>