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1.03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9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97539365"/>
      <w:r>
        <w:rPr>
          <w:b/>
          <w:sz w:val="28"/>
          <w:szCs w:val="28"/>
          <w:lang w:val="uk-UA"/>
        </w:rPr>
        <w:t xml:space="preserve">Про внесення змін до розпорядження міського голов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24.02.2022 р. № 54-р «Про створення координаційного центру надання гуманітарної допомоги постраждалим, внаслідок вторгнення військ Російської Федерації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  <w:lang w:val="uk-UA"/>
        </w:rPr>
        <w:t>Внести зміни до розпорядження міського голови від 24.02.2022 р. № 54-р «Про створення координаційного центру надання гуманітарної допомоги постраждалим, внаслідок вторгнення військ Російської Федерації» зі змінами внесеними розпорядженням від 04.03.2022р. №64-р , а саме: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пункт 3 після слів «за формування бази житла та поселення постраждалих,» доповнити словами «ведення реєстру громадян, які потребують гуманітарної допомоги і щоденної подачі інформації, пов’язаної із соціальним забезпеченням громадян, які переміщуються із зони воєнних дій», далі читати по тексту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пункт 4 після слів «Мостовик Ірину Валентинівну» доповнити словами «телефон  6-27-33», далі читати по тексту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додати пункт 7  «Складування та зберігання гуманітарної допомоги здійснювати в приміщеннях першого поверху адмінбудівлі міської ради за адресою: м. Могилів-Подільський, площа Шевченка, 6/16 та  відділу «Центр надання адміністративних послуг» міської ради, за адресою: м. Могилів-Подільський, вул. Київська, 28/2;»;</w:t>
      </w:r>
    </w:p>
    <w:p>
      <w:pPr>
        <w:pStyle w:val="Style19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и пункт 8 «Відповідальною особою за зберіг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уманітарної та іншої допомоги, в тому числі лікарських засобів, визначити начальни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ділу «Центр надання адміністративних послуг» міської ради Живилко Людмилу Миколаївну (тел. 6-27-33).</w:t>
      </w:r>
    </w:p>
    <w:p>
      <w:pPr>
        <w:pStyle w:val="Style19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пункт 7 розпорядження вважати пунктом 9. </w:t>
      </w:r>
    </w:p>
    <w:p>
      <w:pPr>
        <w:pStyle w:val="Style19"/>
        <w:numPr>
          <w:ilvl w:val="0"/>
          <w:numId w:val="1"/>
        </w:numPr>
        <w:ind w:left="450" w:hanging="16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даного розпорядж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1" w:name="_Hlk97539365"/>
      <w:r>
        <w:rPr>
          <w:b/>
          <w:sz w:val="28"/>
          <w:szCs w:val="28"/>
          <w:lang w:val="uk-UA"/>
        </w:rPr>
        <w:t>Міський голова                                                    Геннадій ГЛУХМАНЮК</w:t>
      </w:r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ttya1">
    <w:name w:val="Stattya-1"/>
    <w:qFormat/>
    <w:pPr>
      <w:keepNext w:val="true"/>
      <w:widowControl w:val="false"/>
      <w:autoSpaceDE w:val="false"/>
      <w:bidi w:val="0"/>
      <w:spacing w:lineRule="exact" w:line="240"/>
      <w:ind w:firstLine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20:00Z</dcterms:created>
  <dc:creator>Admin</dc:creator>
  <dc:description/>
  <dc:language>en-US</dc:language>
  <cp:lastModifiedBy>Admin</cp:lastModifiedBy>
  <cp:lastPrinted>2022-03-12T11:20:00Z</cp:lastPrinted>
  <dcterms:modified xsi:type="dcterms:W3CDTF">2022-03-12T09:20:00Z</dcterms:modified>
  <cp:revision>3</cp:revision>
  <dc:subject/>
  <dc:title/>
</cp:coreProperties>
</file>