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52"/>
        <w:gridCol w:w="3547"/>
      </w:tblGrid>
      <w:tr>
        <w:trPr/>
        <w:tc>
          <w:tcPr>
            <w:tcW w:w="31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_09.03.2022 р.</w:t>
            </w:r>
          </w:p>
        </w:tc>
        <w:tc>
          <w:tcPr>
            <w:tcW w:w="41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/>
      </w:pPr>
      <w:r>
        <w:rPr>
          <w:lang w:val="uk-UA"/>
        </w:rPr>
        <w:t>Про надання одноразової  допомоги  на поховання безрідних та бездомних осіб з  місцевого бюджету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2  Закону України «Про місцеве самоврядування» , кошторисом на 202</w:t>
      </w:r>
      <w:r>
        <w:rPr/>
        <w:t>2</w:t>
      </w:r>
      <w:r>
        <w:rPr>
          <w:lang w:val="uk-UA"/>
        </w:rPr>
        <w:t xml:space="preserve">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одноразову  допомогу на поховання: 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  <w:t xml:space="preserve">Скупінський Микола Валерійович  - </w:t>
      </w:r>
      <w:r>
        <w:rPr/>
        <w:t>3488.15</w:t>
      </w:r>
      <w:r>
        <w:rPr>
          <w:lang w:val="uk-UA"/>
        </w:rPr>
        <w:t xml:space="preserve">грн.  дата смерті 07.02.2022р. серія І – АМ № </w:t>
      </w:r>
      <w:r>
        <w:rPr/>
        <w:t>494056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Фінансово – економічному  управлінню міської ради профінансувати управління праці та соціального захисту населення міської ради по коду  0813242 « Інші видатки »   в сумі   </w:t>
      </w:r>
      <w:r>
        <w:rPr/>
        <w:t>3488.15</w:t>
      </w:r>
      <w:r>
        <w:rPr>
          <w:lang w:val="uk-UA"/>
        </w:rPr>
        <w:t xml:space="preserve"> грн.  (Три тисячі чотириста вісімдесят вісім  грн. 15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 Подільському КПРО „ Скорбота” 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   Контроль за виконанням даного розпорядження покласти на  керуючого справами виконкому   В.Вербов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8:00Z</dcterms:created>
  <dc:creator>RePack by Diakov</dc:creator>
  <dc:description/>
  <cp:keywords/>
  <dc:language>en-US</dc:language>
  <cp:lastModifiedBy>Admin</cp:lastModifiedBy>
  <cp:lastPrinted>2021-07-08T14:21:00Z</cp:lastPrinted>
  <dcterms:modified xsi:type="dcterms:W3CDTF">2022-03-09T14:18:00Z</dcterms:modified>
  <cp:revision>2</cp:revision>
  <dc:subject/>
  <dc:title/>
</cp:coreProperties>
</file>