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97539365"/>
      <w:bookmarkEnd w:id="0"/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24.02.2022 р. № 54-р «Про створення координаційного центру надання гуманітарної допомоги постраждалим, внаслідок вторгнення військ Російської Федера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рядження міського голови від 24.02.2022 р.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4-р «Про створення координаційного центру надання гуманітарної допомоги постраждалим, внаслідок вторгнення військ Російської Федерації», а саме пункт 4 викласти в новій редакції: 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«Відповідальною особою за збір гуманітарної та іншої допомоги, в тому числі лікарських засобів, визначити начальника відділу з питань економіки фінансово-економічного управління міської ради Мостовик Ірину Валентинівну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</w:r>
      <w:bookmarkStart w:id="1" w:name="_Hlk97539365"/>
      <w:bookmarkStart w:id="2" w:name="_Hlk97539365"/>
      <w:bookmarkEnd w:id="2"/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7:00Z</dcterms:created>
  <dc:creator>Admin</dc:creator>
  <dc:description/>
  <cp:keywords/>
  <dc:language>en-US</dc:language>
  <cp:lastModifiedBy>Admin</cp:lastModifiedBy>
  <cp:lastPrinted>2022-03-07T09:56:00Z</cp:lastPrinted>
  <dcterms:modified xsi:type="dcterms:W3CDTF">2022-03-10T14:08:00Z</dcterms:modified>
  <cp:revision>4</cp:revision>
  <dc:subject/>
  <dc:title/>
</cp:coreProperties>
</file>