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lineRule="atLeast" w:line="315"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2"/>
        <w:gridCol w:w="3439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04.03.2022 р.</w:t>
            </w:r>
          </w:p>
        </w:tc>
        <w:tc>
          <w:tcPr>
            <w:tcW w:w="375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3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3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5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3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визнання таким, що втратило чинність розрядження міського голови від 28.02.2022 р. № 56-р та внесення змін до розпорядженням міського голови від 24.02.2022 р. № 53-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Законом України «Про місцеве самоврядування в Україні», відповідно до Закону України «Про правовий режим воєнного стану», Указу Президента України № 64/2022 «Про введення воєнного стану в Україні» від 24 лютого 2022 року, затвердженого Законом України "Про затвердження Указу Президента України "Про введення воєнного стану в Україні"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изнати таким, що втратило чинність розпорядження міського голови від 24.02.2022 р. № 53-р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чергування керівників Могилів-Подільської міської ради та її виконавчих органів, згідно з  додатком 1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еруючому справами виконкому Вербовому В.В. забезпечити чергування відповідальних працівників структурних підрозділів міської ради та  виконкому, згiдно з додатком 2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становити чергування працівників структурних підрозділів міської ради та  виконкому в координаційному центрі відповідальних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 збір гуманітарної та іншої допомоги, в тому числі лікарських засобів, згідно з додатком 3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Управлінню Могилів-Подільської міської ради з питань надзвичайних ситуацій, оборонної, мобілізаційної роботи та взаємодії з правоохоронними органами (Чорнодолюк Ю.І.) забезпечити подання інформації щодо ситуації в громаді. У разі виникнення нештатної події інформування проводити негайно. Інформацію подавати міському голові, керівнику оперативного штабу та черговим з числа працівни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изначати службові автомобілі міської ради транспортом для оперативного перевезення працівників на місця чергування згідно графіку. Уповноважити Рябова А.А., Наконечного В.В. та Авдєєва О.Г.  відповідальними особами за користування службовим транспорто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даного розпорядження залишаю за собо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                                                    Геннадій ГЛУХМАНЮ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63-р від 04.03.2022 р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Графік чергування керівників Могилів-Подільської міської ради та її виконавчих органів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010"/>
        <w:gridCol w:w="1948"/>
        <w:gridCol w:w="2010"/>
        <w:gridCol w:w="1852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:00-8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00-16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:00-00: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актний номер телефону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лободянюк М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ербовий В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-78-99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езмещук П.О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орисова Т.Г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лободянюк М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78-9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ербовий В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езмещук П.О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орисова Т.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78-9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bookmarkStart w:id="0" w:name="_Hlk97293750"/>
            <w:bookmarkEnd w:id="0"/>
            <w:r>
              <w:rPr>
                <w:sz w:val="28"/>
                <w:szCs w:val="28"/>
                <w:lang w:val="uk-UA"/>
              </w:rPr>
              <w:t>07.0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одянюк М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овий В.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мещук П.О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78-9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ова Т.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одянюк М.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овий В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-78-9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мещук П.О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ова Т.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-78-9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одянюк М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овий В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-78-9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1.0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мещук П.О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ова Т.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-78-9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одянюк М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овий В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-78-9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мещук П.О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ова Т.Г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одянюк М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-78-99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авчого комітету                                                Володимир ВЕРБОВ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63-р від 04.03.2022 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Графік чергування працівників структурних підрозділів міської ради та  виконкому 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734"/>
        <w:gridCol w:w="2653"/>
        <w:gridCol w:w="297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:00-8: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:00-16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:00-00: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3. 202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ков Д.Д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болєва Т.П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дєєв О.Г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лько А.В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менюк О.І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овус М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ий О.О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 Ю.А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ьщина Х.В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шнір П.П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3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єдін І.В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оленко Л.І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ліст О.В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алюк О.В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итин В.І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вилко Л.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ьмір В.О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яга Л.П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ельян Я.В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енко О.О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3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 О.А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внічук О.Г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атійчук І.П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лько А.В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менюк О.І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овус М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мільовский В.О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йчук Н.В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ь В.О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цький Я.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3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йчук Н.В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одолюк Ю.І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има І.О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ков Д.Д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лько А.В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ічірко О.І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овус М.А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йнега Л.І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гор’єва О.В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нський Ю.С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рилюк А.В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врильченко Н.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3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изова Л.М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тар В.І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енко О.О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га А.Т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лько А.В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ічірко О.І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овус М.А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алюк О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ачко Т.В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рдоленко О.М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лова Л.О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стовик В.П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3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дєєва В.В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мчак О.І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дєєв О.Г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унчак С.А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лько А.В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ічірко О.І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овус М.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ук О.Д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кач В.В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цюк У.В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ьмір В.О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3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ободянюк А.М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бар О.Р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єдін І.В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ухов С.О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лько А.В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ічірко О.І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овус М.А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нчук О.В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мченко І.А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батюк Л.С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хно О.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3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 О.А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ліст О.В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болєва Т.П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менюк О.І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лько А.В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ічірко О.І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овус М.А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шнір Н.Ф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танська О.І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цький Я.В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ий О.О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3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жар Т.В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ь В.О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танська Л.В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мільовський В.О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лько А.В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ічірко О.І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овус М.А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стовик І.В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юк М.В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енко Л.О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ьник А.П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3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шнір П.П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ьєва О.С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итин В.І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ратійчук І.П.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ик Я.Л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енко Л.В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расевич О.Г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ков Д.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єдєрникова Л.П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ьмір В.О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та В.О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нський Ю.С.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                                               Володимир ВЕРБОВИЙ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Style20"/>
        <w:shd w:fill="FFFFFF" w:val="clear"/>
        <w:spacing w:lineRule="atLeast" w:line="315"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№ </w:t>
      </w:r>
      <w:r>
        <w:rPr>
          <w:sz w:val="28"/>
          <w:szCs w:val="28"/>
          <w:lang w:val="uk-UA"/>
        </w:rPr>
        <w:t>63-р від 04.03.2022 р.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рафік чергування працівників структурних підрозділів міської ради та виконкому в координаційному центрі відповідальних за збір гуманітарної та іншої допомоги 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4252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:00-16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:00-00: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3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Л.П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літанська О.І.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расевич О.Г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тенюк А.В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працівника Соцзахист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вилко Л.М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яга Л.П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сенко І.С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ченко О.В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працівника Соцзахисту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3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шнір В.В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валова Л.А.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злова Л.О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дєєва В.В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йбіда М.В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працівника Соцзахист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танська Л.В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цюк У.В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бар О.Р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єдєрнікова Л.П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 працівника Соцзахисту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03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вилко Л.М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ободянюк А.М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Л.П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торіна Т.С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працівник Соцзахист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вилко Л.М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вельян Я.В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рилюк А.В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рик Н.В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працівника Соцзахисту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03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вилко Л.М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йчук Н.В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яга Л.П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сенко І.С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ченко О.В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працівника Соцзахист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Л.П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літанська О.І.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расевич О.Г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тенюк А.В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цюк У.В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працівника Соцзахисту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09.03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вилко Л.М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танська Л.В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цюк У.В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бар О.Р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єдєрнікова Л.П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 працівника Соцзахисту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вилко Л.М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шнір В.В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валова Л.А.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злова Л.О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дєєва В.В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працівник Соцзахисту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0.03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вилко Л.М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вельян Я.В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рилюк А.В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рик Н.В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цюк У.В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працівника Соцзахист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вилко Л.М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ободянюк А.М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Л.П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торіна Т.С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йчук Н.В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працівник Соцзахисту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1.03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Л.П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літанська О.І.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расевич О.Г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тенюк А.В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цюк У.В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працівника Соцзахист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вилко Л.М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йчук Н.В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яга Л.П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сенко І.С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ченко О.В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працівника Соцзахисту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2.03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вилко Л.М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танська Л.В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цюк У.В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бар О.Р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єдєрнікова Л.П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працівника Соцзахист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Живилко Л.М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шнір В.В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валова Л.А.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злова Л.О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дєєва В.В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працівник Соцзахисту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3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вилко Л.М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ободянюк А.М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Л.П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торіна Т.С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працівник Соцзахист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вилко Л.М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вельян Я.В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рилюк А.В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рик Н.В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працівника Соцзахисту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                                               Володимир ВЕРБОВИЙ</w:t>
      </w:r>
    </w:p>
    <w:p>
      <w:pPr>
        <w:pStyle w:val="Normal"/>
        <w:jc w:val="both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ttya1">
    <w:name w:val="Stattya-1"/>
    <w:qFormat/>
    <w:pPr>
      <w:keepNext w:val="true"/>
      <w:widowControl w:val="false"/>
      <w:autoSpaceDE w:val="false"/>
      <w:bidi w:val="0"/>
      <w:spacing w:lineRule="exact" w:line="240"/>
      <w:ind w:firstLine="283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01:00Z</dcterms:created>
  <dc:creator>Admin</dc:creator>
  <dc:description/>
  <dc:language>en-US</dc:language>
  <cp:lastModifiedBy>Admin</cp:lastModifiedBy>
  <cp:lastPrinted>2022-03-04T18:37:00Z</cp:lastPrinted>
  <dcterms:modified xsi:type="dcterms:W3CDTF">2022-03-09T07:01:00Z</dcterms:modified>
  <cp:revision>2</cp:revision>
  <dc:subject/>
  <dc:title/>
</cp:coreProperties>
</file>