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3491"/>
      </w:tblGrid>
      <w:tr>
        <w:trPr/>
        <w:tc>
          <w:tcPr>
            <w:tcW w:w="3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4.03.2022р.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97196914"/>
      <w:bookmarkStart w:id="1" w:name="_Hlk97195919"/>
      <w:bookmarkEnd w:id="0"/>
      <w:bookmarkEnd w:id="1"/>
      <w:r>
        <w:rPr>
          <w:b/>
          <w:sz w:val="28"/>
          <w:szCs w:val="28"/>
          <w:lang w:val="uk-UA"/>
        </w:rPr>
        <w:t>Про екстрене знищення документів з гриф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Для службового корис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bookmarkStart w:id="2" w:name="_Hlk97197018"/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законами України «Про затвердження Указу Президента України «Про введення воєнного стану в Україні», «Про місцеве самоврядування», відповідно до Постанови Кабінету Міністрів України від 19 жовтня 2016 р.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розпорядження міського голови від 28.02.2-22 року №60-р,  у зв’язку  із актом збройної агресії з боку Російської Федерації, що відбувся 24 лютого 2022 року, наявною загрозою широкомасштабного вторгнення в Україну, 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загального відділу апарату міської ради та виконкому (Микитин В.І)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. підготувати </w:t>
      </w:r>
      <w:bookmarkStart w:id="3" w:name="_Hlk97196318"/>
      <w:r>
        <w:rPr>
          <w:sz w:val="28"/>
          <w:szCs w:val="28"/>
          <w:shd w:fill="FFFFFF" w:val="clear"/>
          <w:lang w:val="uk-UA"/>
        </w:rPr>
        <w:t xml:space="preserve">документи з грифом «Для службового користування»  </w:t>
      </w:r>
      <w:bookmarkEnd w:id="3"/>
      <w:r>
        <w:rPr>
          <w:sz w:val="28"/>
          <w:szCs w:val="28"/>
          <w:shd w:fill="FFFFFF" w:val="clear"/>
          <w:lang w:val="uk-UA"/>
        </w:rPr>
        <w:t>для екстреного знищення та скласти акт екстреного знищення.</w:t>
      </w:r>
    </w:p>
    <w:p>
      <w:pPr>
        <w:pStyle w:val="Normal"/>
        <w:numPr>
          <w:ilvl w:val="1"/>
          <w:numId w:val="1"/>
        </w:numP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складений акт екстреного знищення подати на затвердження міському голов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Експертній комісії з організації і проведення експертизи цінності документів «Для службового користування» в Могилів-Подільській міській раді та виконавчому комітеті  знищити документи з грифом «для службового користування»  у встановленому поряд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цього розпорядження залишаю за собою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97195919"/>
      <w:bookmarkStart w:id="5" w:name="_Hlk97195919"/>
      <w:bookmarkEnd w:id="5"/>
      <w:bookmarkEnd w:id="2"/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97196914"/>
      <w:bookmarkStart w:id="7" w:name="_Hlk97196914"/>
      <w:bookmarkEnd w:id="7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Генадій ГЛУХ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9:00Z</dcterms:created>
  <dc:creator>Admin</dc:creator>
  <dc:description/>
  <cp:keywords/>
  <dc:language>en-US</dc:language>
  <cp:lastModifiedBy>Admin</cp:lastModifiedBy>
  <cp:lastPrinted>2022-03-03T11:00:00Z</cp:lastPrinted>
  <dcterms:modified xsi:type="dcterms:W3CDTF">2022-03-04T08:29:00Z</dcterms:modified>
  <cp:revision>2</cp:revision>
  <dc:subject/>
  <dc:title/>
</cp:coreProperties>
</file>