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8.02.2022 р.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 експертну комісію з організаці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і проведення експертизи цінності документі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Для службового користування» 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 Могилів-Подільській міській раді та її виконавчому комітеті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 метою організації та проведення експертизи цінності документів «Для службового користу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Могилів-Подільській міській раді та її виконавчому коміте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ідбору їх на зберігання або знищення, керуючись Порядком утворення та діяльності комісій з проведення експертизи цінності документів, затвердженого постановою Кабінету Міністрів України від 08.08.2007 № 1004, Типовою інструкцією про порядок ведення обліку, зберігання, використання і знищення документів та інших матеріальних носіїв інформації, що містять службову інформацію, затвердженою постановою Кабінету Міністрів України від 19.10.2016 № 736, Типовим Положенням про експертну комісію державного органу, органу місцевого самоврядування, державного і комунального підприємства, установи та організації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ого Наказом Міністерства юстиції України від 19.06.2013 року № 1227/5, зареєстрованого в Міністерстві юстиції України від 25.06.2013 № 1062/23594, ст. 42 Закону України «Про місцеве самоврядування в Україні»:</w:t>
      </w:r>
    </w:p>
    <w:p>
      <w:pPr>
        <w:pStyle w:val="Normal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ворити експертну комісію з організації  і проведення експертизи цінності документів «Для службового користуванн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Могилів-Подільській міській раді та її виконавчому коміте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 затвердити її персональний склад (додається).</w:t>
      </w:r>
    </w:p>
    <w:p>
      <w:pPr>
        <w:pStyle w:val="Normal"/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ити Положення про експертну комісію з організації  і проведення експертизи цінності документів «Для службового користуванн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 Могилів-Подільській міській раді та її виконавчому коміте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 Визнати таким, що втратило чинність розпорядження міського голови від 18.03.2021 року № 58-р «Про створення експертної комісії з проведення експертизи цінності документів».</w:t>
      </w:r>
    </w:p>
    <w:p>
      <w:pPr>
        <w:pStyle w:val="Normal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нтроль за виконанням даного розпорядження покласти на першого заступника міського голови Петра БЕЗМЕЩУ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before="0" w:after="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9"/>
        <w:shd w:fill="FFFFFF" w:val="clear"/>
        <w:spacing w:before="0" w:after="245"/>
        <w:rPr>
          <w:b/>
          <w:b/>
          <w:color w:val="30303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Геннадій  ГЛУХМАНЮК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зпорядження міського голови</w:t>
      </w:r>
    </w:p>
    <w:p>
      <w:pPr>
        <w:pStyle w:val="Style18"/>
        <w:ind w:left="52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8.02.2022 р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-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 К Л А 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експертної комісі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 організації  і проведення експертизи цінності документів «Для службового користування» в Могилів-Подільській міській раді та її виконавчому коміте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МЕ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 Олександр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ший заступник міського голови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Б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уючий справами виконк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Івані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овний спеціаліст загального відділу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ту міської ради та виконк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КИ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кторія Івані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чальник загального відділу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ту міської ради та виконком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РНОДО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чальник управління з надзвичайних ситуацій, оборонної, мобілізаційної роботи та взаємодії з правоохоронними органа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Олександрі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чальник  відділу  кадрової та правової роботи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апарату міської ради  та виконк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чальник архівного відділу міської рад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ій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чальник управління містобудування та архітектури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фінансово-економічного управління міської рад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АТІ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гор Павл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управління житлово-комунального господарства міської рад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ИЛ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 Миколаї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чальник відділ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«Цент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ання  адміністративних послу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огилів-Поділь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ьк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40" w:before="0" w:after="24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24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еруючий справами виконкому                         Володимир  ВЕРБОВ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Style18"/>
        <w:ind w:left="5948" w:firstLine="42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8"/>
        <w:ind w:left="5948" w:firstLine="4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948" w:firstLine="4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ВЕРДЖЕНО </w:t>
      </w:r>
    </w:p>
    <w:p>
      <w:pPr>
        <w:pStyle w:val="Style18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 міського  голов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.02.2022 р.</w:t>
      </w:r>
      <w:r>
        <w:rPr>
          <w:rFonts w:cs="Times New Roman" w:ascii="Times New Roman" w:hAnsi="Times New Roman"/>
          <w:b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-р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 експертну комісію з організації  і проведення експертизи цінності документів «Для службового користування»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 Могилів-Подільській міській раді та її виконавчому комітеті</w:t>
      </w:r>
    </w:p>
    <w:p>
      <w:pPr>
        <w:pStyle w:val="Normal"/>
        <w:shd w:fill="FFFFFF" w:val="clear"/>
        <w:spacing w:lineRule="auto" w:line="240" w:before="300" w:after="450"/>
        <w:ind w:left="0" w:right="45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Це Положення визначає процедуру утворення експертної комісії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 організації і проведення експертизи цінності документів «Для службового користування» в Могилів-Подільській міській раді та її виконавчому комітеті (далі - ЕК)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рганізації її діяльності.</w:t>
      </w:r>
    </w:p>
    <w:p>
      <w:pPr>
        <w:pStyle w:val="Normal"/>
        <w:shd w:fill="FFFFFF" w:val="clear"/>
        <w:spacing w:lineRule="auto" w:line="240" w:before="300" w:after="450"/>
        <w:ind w:left="0" w:right="4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 є постійно діючим органом виконавчого коміт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гилів-Поділь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5"/>
        <w:ind w:left="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своїй діяльності ЕК керується Конституцією і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ормативно-правовими актами Міністерства юстиції України та іншими нормативно-правовими актами, а також цим Положенням.</w:t>
      </w:r>
    </w:p>
    <w:p>
      <w:pPr>
        <w:pStyle w:val="Normal"/>
        <w:shd w:fill="FFFFFF" w:val="clear"/>
        <w:spacing w:lineRule="auto" w:line="240" w:before="0" w:after="245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 складу 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яка затверджується розпорядженням міського голови, входять працівники структурних підрозділів Могилів-Подільської міської ради та виконавчого комітету, загального відділу апарату міської ради та виконкому,  відповідальна  особа за архівний підрозділ  виконавчого комітету  Могилів-Подільської міської ради та  представник  ЕК архівного відділу  Могилів-Подільської міської ради.</w:t>
      </w:r>
    </w:p>
    <w:p>
      <w:pPr>
        <w:pStyle w:val="Normal"/>
        <w:shd w:fill="FFFFFF" w:val="clear"/>
        <w:spacing w:lineRule="auto" w:line="240" w:before="0" w:after="245"/>
        <w:ind w:left="0" w:firstLine="42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Секретар ЕК за рішенням голови забезпечує скликання засідань комісії, складає протоколи, доводить до відома  структурних підрозділів   рішення ЕК, здійснює облік та звітність про проведену роботу, веде документацію ЕК і забезпечує її збереженість.</w:t>
      </w:r>
    </w:p>
    <w:p>
      <w:pPr>
        <w:pStyle w:val="Normal"/>
        <w:shd w:fill="FFFFFF" w:val="clear"/>
        <w:spacing w:lineRule="auto" w:line="240" w:before="0" w:after="245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 ЕК працює відповідно до річного плану, який затверджує міський голова, і звітує перед ним про проведену роботу.</w:t>
      </w:r>
    </w:p>
    <w:p>
      <w:pPr>
        <w:pStyle w:val="Normal"/>
        <w:shd w:fill="FFFFFF" w:val="clear"/>
        <w:spacing w:lineRule="auto" w:line="240" w:before="0" w:after="245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7. Завданнями ЕК є організація та проведення експертизи цінності документів, що утворилися в діловодстві  Могилів-Подільської міської ради та її виконавчого комітету та прийняття рішення про знищення документів, що втратили практичне значення.</w:t>
      </w:r>
    </w:p>
    <w:p>
      <w:pPr>
        <w:pStyle w:val="Normal"/>
        <w:shd w:fill="FFFFFF" w:val="clear"/>
        <w:spacing w:lineRule="auto" w:line="240" w:before="0" w:after="150"/>
        <w:ind w:left="284"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 юридичної особи приймає рішення про:</w:t>
      </w:r>
    </w:p>
    <w:p>
      <w:pPr>
        <w:pStyle w:val="TextBody"/>
        <w:widowControl/>
        <w:shd w:fill="auto" w:val="clear"/>
        <w:tabs>
          <w:tab w:val="clear" w:pos="0"/>
          <w:tab w:val="clear" w:pos="5242"/>
        </w:tabs>
        <w:autoSpaceDE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хвалення номенклатури справ «Для службового користування»;</w:t>
      </w:r>
    </w:p>
    <w:p>
      <w:pPr>
        <w:pStyle w:val="TextBody"/>
        <w:widowControl/>
        <w:shd w:fill="auto" w:val="clear"/>
        <w:tabs>
          <w:tab w:val="clear" w:pos="0"/>
          <w:tab w:val="clear" w:pos="5242"/>
        </w:tabs>
        <w:autoSpaceDE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становлення строку зберігання документів, справ та інших матеріальних носіїв;</w:t>
      </w:r>
    </w:p>
    <w:p>
      <w:pPr>
        <w:pStyle w:val="TextBody"/>
        <w:widowControl/>
        <w:shd w:fill="auto" w:val="clear"/>
        <w:tabs>
          <w:tab w:val="clear" w:pos="0"/>
          <w:tab w:val="clear" w:pos="5242"/>
        </w:tabs>
        <w:autoSpaceDE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ідбір документів, справ та інших матеріальних носіїв інформації з грифом «Для службового користування», що втратили практичне значення і не мають культурної цінності, строк яких закінчився, для подальшого їх знищення;</w:t>
      </w:r>
    </w:p>
    <w:p>
      <w:pPr>
        <w:pStyle w:val="TextBody"/>
        <w:widowControl/>
        <w:shd w:fill="auto" w:val="clear"/>
        <w:tabs>
          <w:tab w:val="clear" w:pos="0"/>
          <w:tab w:val="clear" w:pos="5242"/>
        </w:tabs>
        <w:autoSpaceDE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твердження описів справ постійного зберігання за відповідний період, строк яких закінчився та підлягають знищенню;</w:t>
      </w:r>
    </w:p>
    <w:p>
      <w:pPr>
        <w:pStyle w:val="TextBody"/>
        <w:widowControl/>
        <w:shd w:fill="auto" w:val="clear"/>
        <w:tabs>
          <w:tab w:val="clear" w:pos="0"/>
          <w:tab w:val="clear" w:pos="5242"/>
        </w:tabs>
        <w:autoSpaceDE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розгляд Актів про знищення документів і справ за відповідною формою та надання їх на затвердження міському голові;</w:t>
      </w:r>
    </w:p>
    <w:p>
      <w:pPr>
        <w:pStyle w:val="TextBody"/>
        <w:widowControl/>
        <w:shd w:fill="auto" w:val="clear"/>
        <w:tabs>
          <w:tab w:val="clear" w:pos="0"/>
          <w:tab w:val="clear" w:pos="5242"/>
        </w:tabs>
        <w:autoSpaceDE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вірку безпосередньо перед знищенням документів і справ із записами в Акті про знищення.</w:t>
      </w:r>
    </w:p>
    <w:p>
      <w:pPr>
        <w:pStyle w:val="Normal"/>
        <w:shd w:fill="FFFFFF" w:val="clear"/>
        <w:spacing w:lineRule="auto" w:line="240" w:before="0" w:after="150"/>
        <w:ind w:left="284"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284" w:firstLine="4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виконання покладених на ЕК завдань їй надається право:</w:t>
      </w:r>
    </w:p>
    <w:p>
      <w:pPr>
        <w:pStyle w:val="TextBody"/>
        <w:widowControl/>
        <w:shd w:fill="auto" w:val="clear"/>
        <w:tabs>
          <w:tab w:val="clear" w:pos="0"/>
          <w:tab w:val="clear" w:pos="5242"/>
        </w:tabs>
        <w:autoSpaceDE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нтролювати дотримання відповідальними за організацію документів у діловодстві, встановлених вимог щодо розробки номенклатури справ, формування справ, експертизи цінності документів, упорядкування та оформлення документів;</w:t>
      </w:r>
    </w:p>
    <w:p>
      <w:pPr>
        <w:pStyle w:val="TextBody"/>
        <w:widowControl/>
        <w:shd w:fill="auto" w:val="clear"/>
        <w:tabs>
          <w:tab w:val="clear" w:pos="0"/>
          <w:tab w:val="clear" w:pos="5242"/>
        </w:tabs>
        <w:autoSpaceDE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звірку документів, їх назв, реєстраційних номерів примірників, грифу обмеження доступу, кількості примірників та аркушів перед включенням до Акту про знищення;</w:t>
      </w:r>
    </w:p>
    <w:p>
      <w:pPr>
        <w:pStyle w:val="TextBody"/>
        <w:widowControl/>
        <w:shd w:fill="auto" w:val="clear"/>
        <w:tabs>
          <w:tab w:val="clear" w:pos="0"/>
          <w:tab w:val="clear" w:pos="5242"/>
        </w:tabs>
        <w:autoSpaceDE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знищення документів шляхом спалювання, що гарантує неможливість відновлення тексту з обов’язковим залученням до складу комісії працівників, які брали участь в їх відбиранні для знищення та перевірки;</w:t>
      </w:r>
    </w:p>
    <w:p>
      <w:pPr>
        <w:pStyle w:val="TextBody"/>
        <w:widowControl/>
        <w:shd w:fill="auto" w:val="clear"/>
        <w:tabs>
          <w:tab w:val="clear" w:pos="0"/>
          <w:tab w:val="clear" w:pos="5242"/>
        </w:tabs>
        <w:autoSpaceDE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имагати розшуку відсутніх документів, документів тривалого зберігання та письмових пояснень у випадках втрати цих документів;</w:t>
      </w:r>
    </w:p>
    <w:p>
      <w:pPr>
        <w:pStyle w:val="TextBody"/>
        <w:widowControl/>
        <w:shd w:fill="auto" w:val="clear"/>
        <w:tabs>
          <w:tab w:val="clear" w:pos="0"/>
          <w:tab w:val="clear" w:pos="5242"/>
        </w:tabs>
        <w:autoSpaceDE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держувати відомості та пропозиції, необхідні для проведення експертизи цінності документів;</w:t>
      </w:r>
    </w:p>
    <w:p>
      <w:pPr>
        <w:pStyle w:val="TextBody"/>
        <w:widowControl/>
        <w:shd w:fill="auto" w:val="clear"/>
        <w:tabs>
          <w:tab w:val="clear" w:pos="0"/>
          <w:tab w:val="clear" w:pos="5242"/>
        </w:tabs>
        <w:autoSpaceDE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изначати строки зберігання документів, що не передбачені типовими та галузевими переліками видів документів із зазначенням строків їх зберігання;</w:t>
      </w:r>
    </w:p>
    <w:p>
      <w:pPr>
        <w:pStyle w:val="TextBody"/>
        <w:widowControl/>
        <w:shd w:fill="auto" w:val="clear"/>
        <w:tabs>
          <w:tab w:val="clear" w:pos="0"/>
          <w:tab w:val="clear" w:pos="5242"/>
        </w:tabs>
        <w:autoSpaceDE w:val="true"/>
        <w:spacing w:before="0" w:after="0"/>
        <w:jc w:val="both"/>
        <w:rPr/>
      </w:pPr>
      <w:r>
        <w:rPr>
          <w:color w:val="000000"/>
          <w:szCs w:val="28"/>
        </w:rPr>
        <w:t>- заслуховувати на своїх засіданнях про стан підготовки документів до архівного зберігання і забезпечення збереженості документів, про причини втрати документів.</w:t>
      </w:r>
    </w:p>
    <w:p>
      <w:pPr>
        <w:pStyle w:val="TextBody"/>
        <w:widowControl/>
        <w:shd w:fill="auto" w:val="clear"/>
        <w:tabs>
          <w:tab w:val="clear" w:pos="0"/>
          <w:tab w:val="clear" w:pos="5242"/>
        </w:tabs>
        <w:autoSpaceDE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245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10.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ідання ЕК проводяться не рідше ніж один раз на рік і вважаються правомочними, якщо на них присутні не менш як дві третини складу членів комісії.</w:t>
      </w:r>
    </w:p>
    <w:p>
      <w:pPr>
        <w:pStyle w:val="Normal"/>
        <w:shd w:fill="FFFFFF" w:val="clear"/>
        <w:spacing w:lineRule="auto" w:line="240" w:before="0" w:after="245"/>
        <w:ind w:left="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шення ЕК приймаються більшістю голосів членів комісії, присутніх на засіданні, оформлюються протоколом, який підписується голов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 у разі відсутності  заступником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і секретарем комісії, та набирають чинності з моменту затвердження протоколу засідання ЕК міським головою.</w:t>
      </w:r>
    </w:p>
    <w:p>
      <w:pPr>
        <w:pStyle w:val="Normal"/>
        <w:shd w:fill="FFFFFF" w:val="clear"/>
        <w:spacing w:lineRule="auto" w:line="240" w:before="0" w:after="245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245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Керуючий справами виконкому                         Володимир  ВЕРБОВ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 w:cs="Times New Roman"/>
      <w:sz w:val="24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Rvts16">
    <w:name w:val="rvts16"/>
    <w:qFormat/>
    <w:rPr/>
  </w:style>
  <w:style w:type="character" w:styleId="Rvts15">
    <w:name w:val="rvts15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5242" w:leader="underscore"/>
      </w:tabs>
      <w:autoSpaceDE w:val="false"/>
      <w:spacing w:lineRule="auto" w:line="240" w:before="288" w:after="0"/>
      <w:ind w:left="0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9">
    <w:name w:val="rvps19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39">
    <w:name w:val="rvps39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58:00Z</dcterms:created>
  <dc:creator>Admin</dc:creator>
  <dc:description/>
  <cp:keywords/>
  <dc:language>en-US</dc:language>
  <cp:lastModifiedBy>Admin</cp:lastModifiedBy>
  <cp:lastPrinted>2022-03-02T09:47:00Z</cp:lastPrinted>
  <dcterms:modified xsi:type="dcterms:W3CDTF">2022-03-03T14:58:00Z</dcterms:modified>
  <cp:revision>2</cp:revision>
  <dc:subject/>
  <dc:title/>
</cp:coreProperties>
</file>