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3.0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ідзнач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Соборності Україн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Керуючись ст.42 Закону України «Про місцеве самоврядування в Україні», відповідно до Указу Президента України  від 13 листопада  2014р. № 871/2014  «Про День Соборності України», з метою виховання у громадян почуття патріотизму, поваги до історичного минулого свого народу, враховуючи визначне історичне значення Соборності України: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3"/>
        </w:numPr>
        <w:ind w:left="567" w:hanging="567"/>
        <w:jc w:val="both"/>
        <w:rPr/>
      </w:pPr>
      <w:r>
        <w:rPr/>
        <w:t>Утворити організаційний комітет у складі, згідно з додатком № 1.</w:t>
      </w:r>
    </w:p>
    <w:p>
      <w:pPr>
        <w:pStyle w:val="Style19"/>
        <w:numPr>
          <w:ilvl w:val="0"/>
          <w:numId w:val="3"/>
        </w:numPr>
        <w:ind w:left="567" w:hanging="567"/>
        <w:jc w:val="both"/>
        <w:rPr/>
      </w:pPr>
      <w:r>
        <w:rPr/>
        <w:t>Затвердити план заходів з відзначення на території Могилів – Подільської міської територіальної громади Дня Соборності України з урахуванням вимог законодавства щодо запобігання поширенню гострої респіраторної хвороби COVID-19  згідно з додатком №2.</w:t>
      </w:r>
    </w:p>
    <w:p>
      <w:pPr>
        <w:pStyle w:val="Style19"/>
        <w:numPr>
          <w:ilvl w:val="0"/>
          <w:numId w:val="3"/>
        </w:numPr>
        <w:ind w:left="567" w:hanging="567"/>
        <w:jc w:val="both"/>
        <w:rPr/>
      </w:pPr>
      <w:r>
        <w:rPr/>
        <w:t xml:space="preserve">Управлінням і відділам, причетним до виконання даного розпорядження, інформувати про проведені заходи відділ інформаційної діяльності та комунікацій  з громадськістю </w:t>
      </w:r>
      <w:r>
        <w:rPr>
          <w:b/>
        </w:rPr>
        <w:t>25 січня 2022 ро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567"/>
        <w:jc w:val="both"/>
        <w:rPr/>
      </w:pPr>
      <w:r>
        <w:rPr/>
        <w:t>Контроль за виконанням розпорядження покласти заступника міського голови з питань діяльності виконавчих органів Слободянюка М.В.</w:t>
      </w:r>
    </w:p>
    <w:p>
      <w:pPr>
        <w:pStyle w:val="Style19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Міський голова                                                   Геннадій ГЛУХМАНЮК</w:t>
      </w:r>
    </w:p>
    <w:p>
      <w:pPr>
        <w:pStyle w:val="Style19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rPr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6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sz w:val="20"/>
          <w:szCs w:val="20"/>
        </w:rPr>
        <w:t>О. ГРИГОР’ЄВА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/>
        <w:t>Додаток 1</w:t>
      </w:r>
    </w:p>
    <w:p>
      <w:pPr>
        <w:pStyle w:val="Normal"/>
        <w:ind w:left="3969" w:hanging="0"/>
        <w:jc w:val="center"/>
        <w:rPr/>
      </w:pPr>
      <w:r>
        <w:rPr/>
        <w:t>до розпорядження міського голови</w:t>
      </w:r>
    </w:p>
    <w:p>
      <w:pPr>
        <w:pStyle w:val="Normal"/>
        <w:ind w:left="3969" w:hanging="0"/>
        <w:jc w:val="center"/>
        <w:rPr/>
      </w:pPr>
      <w:r>
        <w:rPr/>
        <w:t>від 13.01.2022 р. № 6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ого комітету з підготовки та відзнач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Соборності України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5953"/>
      </w:tblGrid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юк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/>
            </w:pPr>
            <w:r>
              <w:rPr/>
              <w:t>діяльності виконавчих органів, голова оргкоміте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О.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д.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Начальник управління мистецької полі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 ресурс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люк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/>
            </w:pPr>
            <w:r>
              <w:rPr/>
              <w:t xml:space="preserve">Начальник відділу інформаційної діяльності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та комунікацій з громадськіст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іта С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КП «ПТРЦ «Краян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н В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едичного коледжу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чковський В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нтажного-економічного коледж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ір В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технолого-економічного коледж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єткова Е.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ілії професійного ліцею сфери по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ль П.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міської ради організації ветеранів України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ійчук І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одовський В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огилів-Подільського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ВП ГУНП у Вінницькій області полковнику поліції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юк В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гилів-Подільського КП «Тіра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бун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Могилів-Подільської міської організації «Патріот України» (за згодою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                             Володимир ВЕРБ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/>
      </w:pPr>
      <w:r>
        <w:rPr/>
        <w:t>Додаток № 2</w:t>
      </w:r>
    </w:p>
    <w:p>
      <w:pPr>
        <w:pStyle w:val="Normal"/>
        <w:ind w:left="3969" w:hanging="0"/>
        <w:jc w:val="center"/>
        <w:rPr/>
      </w:pPr>
      <w:r>
        <w:rPr/>
        <w:t>до розпорядження міського голови</w:t>
      </w:r>
    </w:p>
    <w:p>
      <w:pPr>
        <w:pStyle w:val="Normal"/>
        <w:ind w:left="3969" w:hanging="0"/>
        <w:jc w:val="center"/>
        <w:rPr/>
      </w:pPr>
      <w:r>
        <w:rPr/>
        <w:t>від  13.01.2022 р. № 6-р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ab/>
        <w:t xml:space="preserve">   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відзначення Дня Соборності України </w:t>
      </w:r>
    </w:p>
    <w:p>
      <w:pPr>
        <w:pStyle w:val="Normal"/>
        <w:ind w:left="424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икористати підготовку та відзначення Дня Соборності України для консолідації українського суспільства, зміцнення єдності українського народу навколо ідеї соборності української держави, утвердження ідеалів свободи і демократії, виховання у громадян почуття національної гідності, широкого впровадження української національної ідеї в процес державотворенн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ічень 2022  року                                                                             Оргкомітет 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рганізувати  покладання квітів до пам’ятника Тараса Шевченка за участю керівництва міської територіальної громади, з урахуванням вимог законодавства щодо запобігання поширенню гострої респіраторної хвороби COVID-19.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2 січня 2022 року                                               Відділ інформаційної діяльності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та комунікацій з громадськістю міської ради     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rPr>
          <w:sz w:val="26"/>
          <w:szCs w:val="26"/>
        </w:rPr>
      </w:pPr>
      <w:r>
        <w:rPr>
          <w:sz w:val="26"/>
          <w:szCs w:val="26"/>
        </w:rPr>
        <w:t>Забезпечити  висвітлення заходів присвячених Дню Соборності України в місцевих ЗМІ та на офіційному сайті міської ради.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січень  2022  року                                                             КП ПТРЦ «Краяни»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діл інформаційної діяльності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6"/>
          <w:szCs w:val="26"/>
        </w:rPr>
        <w:t xml:space="preserve">та комунікацій з громадськістю міської ради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широке висвітлення заходів, спрямованих на консолідацію українського суспільства, дослідження ролі, місця та значення українського визвольного руху ХХ століття, відзначення видатних подій, пов’язаних із боротьбою за незалежність Україн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січень 2022 року                                                                   КП ПТРЦ «Краяни»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діл інформаційної діяльності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комунікацій з громадськістю освіти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 xml:space="preserve">У навчальних закладах міста провести  семінари, позакласні читання з історії України, тематичні уроки історії та української літератури, бесіди, години спілкування, виставки в шкільних бібліотеках на приурочені Дню Соборності Україн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ерший квартал 2022 року                               Управління освіти міської ради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и фахової передвищої осві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В бібліотеках громади організувати  книжково-ілюстративні виставки, перегляди літератури, бібліографічні огляди, літературні години на тему Соборності Україн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b/>
          <w:sz w:val="26"/>
          <w:szCs w:val="26"/>
        </w:rPr>
        <w:t>січень – лютий  2022 року</w:t>
      </w: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Управління мистецької політики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і  ресурсів міської ради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 xml:space="preserve">В міському краєзнавчому музеї організувати тематичні експозиції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ічень-лютий  2022 року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Управління мистецької політики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і  ресурсів міської ради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 xml:space="preserve">Рекомендувати керівникам релігійних конфесій провести богослужіння та молебні в храмах за український народ з нагоди Дня Соборності України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22 січня 2022 року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Храми міста,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діл інформаційної діяльності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та комунікацій з громадськістю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безпечити упорядкування пам’яток історії та культури, проведення на закріплених територіях впорядкування та встановлення державної символі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тягом січня 2022 року                                            </w:t>
        <w:tab/>
        <w:tab/>
        <w:t>Управління ЖКГ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Забезпечити  охорону громадського порядку на території громади під час проведення урочистих заходів з відзначення Дня Соборності Україн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2 січня 2022 року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Могилів-Подільський ВП ГУНП   у Вінницькій обл.,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П «Тіра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Керуючий справами виконкому                            Володимир ВЕРБОВ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5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3:00Z</dcterms:created>
  <dc:creator>Admin</dc:creator>
  <dc:description/>
  <cp:keywords/>
  <dc:language>en-US</dc:language>
  <cp:lastModifiedBy>Admin</cp:lastModifiedBy>
  <cp:lastPrinted>2022-01-13T09:13:00Z</cp:lastPrinted>
  <dcterms:modified xsi:type="dcterms:W3CDTF">2022-01-17T07:53:00Z</dcterms:modified>
  <cp:revision>2</cp:revision>
  <dc:subject/>
  <dc:title/>
</cp:coreProperties>
</file>