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437515" cy="583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2"/>
        <w:gridCol w:w="2996"/>
        <w:gridCol w:w="755"/>
        <w:gridCol w:w="2630"/>
        <w:gridCol w:w="810"/>
      </w:tblGrid>
      <w:tr>
        <w:trPr/>
        <w:tc>
          <w:tcPr>
            <w:tcW w:w="3099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ід  28.02.2022 р.            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. Могилів-Подільський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№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-р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Cs w:val="24"/>
                <w:lang w:val="ru-RU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Cs w:val="24"/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внесення  змін в додаток до  розпорядження  міського 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29.01.2021 р. № 18-р  « Про затвердження   списку  осіб, допущених до роботи з документами  з грифом «Для  службового  користування» в Могилів-Подільській міській  раді та  її виконавчому  комітет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left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</w:t>
      </w:r>
      <w:r>
        <w:rPr>
          <w:b w:val="false"/>
          <w:color w:val="000000"/>
        </w:rPr>
        <w:t>Керуючись ст. 42 Закону  України  «Про місцеве самоврядування  в Україні»,  постановою Кабінету Міністрів України від 19.10.2016р.  № 736 «</w:t>
      </w:r>
      <w:r>
        <w:rPr>
          <w:rStyle w:val="Rvts23"/>
          <w:b/>
          <w:color w:val="000000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 w:val="false"/>
          <w:color w:val="000000"/>
        </w:rPr>
        <w:t xml:space="preserve">»,  рішенням   11 сесії  7 скликання  Могилів-Подільської  міської  ради   від 15.12.2016 року 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№ 306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1898650</wp:posOffset>
                </wp:positionV>
                <wp:extent cx="676910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9.25pt;mso-wrap-distance-left:9pt;mso-wrap-distance-right:9pt;mso-wrap-distance-top:0pt;mso-wrap-distance-bottom:0pt;margin-top:149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left"/>
        <w:rPr/>
      </w:pPr>
      <w:r>
        <w:rPr>
          <w:b w:val="false"/>
          <w:color w:val="000000"/>
        </w:rPr>
        <w:t>«Про  затвердження  Інструкції про порядок  ведення обліку, зберігання, використання  і знищення  документів та інших матеріальних носіїв  інформації, що містять службову  інформацію у Могилів-Подільській міській  раді  та її  виконавчому  комітеті»  та  в зв’язку  з кадровими змінами :</w:t>
      </w:r>
    </w:p>
    <w:p>
      <w:pPr>
        <w:pStyle w:val="Normal"/>
        <w:numPr>
          <w:ilvl w:val="0"/>
          <w:numId w:val="1"/>
        </w:numPr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 зміни   в додаток  до розпорядження  міського  голови від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01.2021р.  № 18-р  « Про затвердження   списку  осіб, допущених до роботи з документами  з грифом «Для  службового  користування» в Могилів-Подільській міській  раді та  її виконавчому  комітеті»  та  викласти  його  в новій  редакції,  що  додаєть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Начальнику  загального відділу апарату міської ради та виконкому  Микитин В.   ознайомити осіб (згідно додатку) з Інструкцією про порядок обліку, зберігання і використання документів, справ, видань та інших матеріальних носіїв, які містять конфіденційну інформацію, що є власністю держав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ти таким, що  втратило чинність розпорядження  міського голови  від 29.06.2021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182-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 внесення  змін в додаток до  розпорядження  міського  голови від  29.01.2021 р. № 18-р  « Про затвердження   списку  осіб, допущених до роботи з документами  з грифом «Для  службового  користування» в Могилів-Подільській міській  раді та  її виконавчому  комітеті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 за   виконанням   цього  розпорядження покласти  на  керуючого  справами  виконкому  В. Вербов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 голова                                                      Геннадій  ГЛУХМАНЮ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  розпорядження міського голов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8.02.2022р.  №  59-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іб, допущених до роботи з документами з гриф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ля службового корист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54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Б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МА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Григо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 го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МЕ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Олександ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ОБОДЯ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 орга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Б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уючий справами виконкому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 Анатолії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відділу організацій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боти апара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 та виконкому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ад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   та правової  роботи апарату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Х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 спеціаліст відділу  кадрової та правової  роботи апарату міської ради та виконком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ДО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 з питань надзвичайних ситуацій, оборонної, мобілізаційної роботи  та   діяльності  правоохоронних  органів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 Олександ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 управління  з питань надзвичайних ситуацій, оборонної, мобілізаційної роботи  та   діяльності  правоохоронних  органів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ЙБІ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та звітності, головний бухгалтер апарату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 Пет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  відділу  ведення Державного реєстру виборців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апарату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 спеціаліст загального 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ара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АЛ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начальника управління культури та інформаційної діяльност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гилів-Поділь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ГОР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 відділу інформаційної діяльності управління культури та інформаційної діяльності Могилів-Поділь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ВИЛК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 Миколаї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«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дання адміністративних послуг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ів-Поділь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В’ячеслав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відділу «Центр надання адміністративних послуг Могилів-Подільської міської ра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АТІЙ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тлово-комун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ТОВИК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 Петрович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 відділу  енергоефективних  технологій  та  капітальн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івництва при  управлінні  житлово-комунального  господарства  міської 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В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ина Анатоліївна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 земельних  відносин міської ради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ЙНЕГ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 Іго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іння праці та соціального захисту 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 начальника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ці та соціального захисту 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Т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фінансово-економічного  управління 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ОВ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економіки фінансово-економічного управлі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НСЬ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 Сергій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 управління  містобудування  та архітектури міської ради, головний  архіт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з питань охорони культурної спадщини управління містобудування та архітектури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ВАЛ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я  Анатолії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служби в справах дітей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Ч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відділу у справах ді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ужби у справах дітей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фізичної культури та спор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Миколай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ЧЕ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ЕРЕЧИН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й  Вікторович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 МКП «Теплоенергетик», в.о. директора МКП  «Житловокомунго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Д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Костянтин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МКП «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ПЕЛЮК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 Іван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НП  «Могилів-Подільської окружної лікарні інтенсивного лікування» Могилів-Подільської міської 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ЕВ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 Павл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лікар КНП «Могилів-Подільського  міського центру первинної медико-санітарної допомоги»  Могилів-Подільської міської 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ЦЕНЮК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ун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Р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ЦЕЛУ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олодими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ун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Комбінат комунальних підприєм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ЄЄ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Віталій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ун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арк культури та відпочинку ім. Лесі Україн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о. 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го комунального підприєм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СОТ «Подільська перлинк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міського комунального підприємства «Стадіон Олімп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Д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ЧУК Олександр Сергій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Андрії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УН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го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ЧІ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уючий справами виконкому                               Володимир ВЕРБОВИЙ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Times New Roman"/>
      <w:sz w:val="24"/>
      <w:szCs w:val="32"/>
      <w:lang w:val="en-US" w:bidi="en-US"/>
    </w:rPr>
  </w:style>
  <w:style w:type="character" w:styleId="Rvts23">
    <w:name w:val="rvts2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eastAsia="Batang;바탕" w:cs="Times New Roman"/>
      <w:b/>
      <w:bCs/>
      <w:color w:val="000080"/>
      <w:sz w:val="28"/>
      <w:szCs w:val="28"/>
      <w:lang w:val="uk-UA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2:00Z</dcterms:created>
  <dc:creator>Пользователь Windows</dc:creator>
  <dc:description/>
  <cp:keywords/>
  <dc:language>en-US</dc:language>
  <cp:lastModifiedBy>Admin</cp:lastModifiedBy>
  <dcterms:modified xsi:type="dcterms:W3CDTF">2022-03-01T13:42:00Z</dcterms:modified>
  <cp:revision>2</cp:revision>
  <dc:subject/>
  <dc:title/>
</cp:coreProperties>
</file>