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.02.2022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right="-280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борону поселення чоловіків</w:t>
      </w:r>
    </w:p>
    <w:p>
      <w:pPr>
        <w:pStyle w:val="Style17"/>
        <w:ind w:left="-1418" w:right="-28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right="-1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«Про правовий режим воєнного стану ст. ст. 42,59 Закону України «Про місцеве самоврядування в Україні»,  указів Президента України від 24.02.2022 року №68/2022 «Про утворення військових адміністрацій»,  №64/2022 «Про введення воєнного стану в Україні» , постанови Кабінету Міністрів України від 29 грудня 2021 р. №1450 «Про затвердження Порядку встановлення заборони або обмеження на вибір місця перебування чи місця проживання осіб на території , на якій діє воєнний стан», зважаючи на несприятливі фактори воєнного характеру , що створюють загрозу для населення та істотно знижують рівень забезпечення його життєдіяльності ,-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боронити з 00 год. 00 хв. 01 березня 2022 року і до закінчення строку , на який було введено воєнний стан, поселення чоловіків віком від 18 до 60 років в усіх закладах, що надають послуги з розміщення незалежно від форми власності на території Могилів-Подільської міської територіальної громади терміном понад 48 годин без зареєстрованого належним чином місця проживання (перебування)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кладам, що надають послуги з розміщення, здійснювати поселення чоловіків від 18 до 60 років на підставі документу що посвідчує особу з подальшим невідкладним інформуванням відповідного органу місцевого самоврядування 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Це розпорядження  довести до  відома Могилів-Подільського РВП ГУ НП у Вінницькій області.</w:t>
      </w:r>
    </w:p>
    <w:p>
      <w:pPr>
        <w:pStyle w:val="Style17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Управлінню культури та інформаційної діяльності довести це розпорядження до відома мешканців, жителів Могилів-Подільської міської територіальної громади через засоби масової інформ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Геннадій ГЛУХМАН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207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7:00Z</dcterms:created>
  <dc:creator>Пользователь Windows</dc:creator>
  <dc:description/>
  <cp:keywords/>
  <dc:language>en-US</dc:language>
  <cp:lastModifiedBy>Admin</cp:lastModifiedBy>
  <cp:lastPrinted>2022-03-01T15:17:00Z</cp:lastPrinted>
  <dcterms:modified xsi:type="dcterms:W3CDTF">2022-03-01T13:17:00Z</dcterms:modified>
  <cp:revision>2</cp:revision>
  <dc:subject/>
  <dc:title/>
</cp:coreProperties>
</file>