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8.02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комісію  з питань роботи із службовою інформацією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Могилів-Подільській міській раді та її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ому комітеті 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42 Закону України «Про місцеве самоврядування в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і», відповідно до постанови  Кабінету міністрів України від 19 жовтня 2016 року  №736 «Про затвердження Типової інструкції про порядок ведення, обліку, зберігання, використання і знищення документів, що містять службову інформацію», з метою сприяння виконання вимог законодавства під час провадження в Могилів-Подільській міській раді  та її виконавчому комітеті своєї діяльності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ити такі, що додаються:</w:t>
      </w:r>
    </w:p>
    <w:p>
      <w:pPr>
        <w:pStyle w:val="Style20"/>
        <w:numPr>
          <w:ilvl w:val="1"/>
          <w:numId w:val="3"/>
        </w:numPr>
        <w:spacing w:lineRule="auto" w:line="27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Склад комісії з питань роботи із службовою інформацією в</w:t>
      </w:r>
    </w:p>
    <w:p>
      <w:pPr>
        <w:pStyle w:val="Style20"/>
        <w:spacing w:lineRule="auto" w:line="27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огилів-Подільській міській раді та її  виконавчому комітеті.</w:t>
      </w:r>
    </w:p>
    <w:p>
      <w:pPr>
        <w:pStyle w:val="Style20"/>
        <w:numPr>
          <w:ilvl w:val="1"/>
          <w:numId w:val="3"/>
        </w:numPr>
        <w:spacing w:lineRule="auto" w:line="27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ня про комісію з питань роботи із службовою </w:t>
      </w:r>
    </w:p>
    <w:p>
      <w:pPr>
        <w:pStyle w:val="Style20"/>
        <w:spacing w:lineRule="auto" w:line="27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інформацією в Могилів-Подільській міській раді та її  виконавчому комітеті.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міського голови від </w:t>
      </w:r>
      <w:r>
        <w:rPr>
          <w:rFonts w:cs="Times New Roman" w:ascii="Times New Roman" w:hAnsi="Times New Roman"/>
          <w:sz w:val="28"/>
          <w:szCs w:val="28"/>
        </w:rPr>
        <w:t>18.03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  <w:lang w:val="uk-UA"/>
        </w:rPr>
        <w:t>-р 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місію  з питань роботи із службовою інформац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иконавчому комітеті Могилів-Поділь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» визнати таким,  що втратило чинність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3. Контроль за виконанням цього розпорядження покласти на керуючого справами  виконкому  </w:t>
      </w:r>
      <w:r>
        <w:rPr>
          <w:sz w:val="28"/>
          <w:szCs w:val="28"/>
          <w:lang w:val="uk-UA"/>
        </w:rPr>
        <w:t>Вербового В.В.</w:t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 голова                                                        </w:t>
      </w:r>
      <w:r>
        <w:rPr>
          <w:b/>
          <w:sz w:val="28"/>
          <w:szCs w:val="28"/>
          <w:lang w:val="uk-UA"/>
        </w:rPr>
        <w:t>Геннадій ГЛУХМАНЮ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suppressAutoHyphens w:val="true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  міського  голови </w:t>
      </w:r>
    </w:p>
    <w:p>
      <w:pPr>
        <w:pStyle w:val="Normal"/>
        <w:suppressAutoHyphens w:val="true"/>
        <w:ind w:right="-186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28.02.2022</w:t>
      </w:r>
      <w:r>
        <w:rPr>
          <w:b/>
          <w:sz w:val="28"/>
          <w:szCs w:val="28"/>
        </w:rPr>
        <w:t xml:space="preserve"> року № </w:t>
      </w:r>
      <w:r>
        <w:rPr>
          <w:b/>
          <w:sz w:val="28"/>
          <w:szCs w:val="28"/>
          <w:lang w:val="uk-UA"/>
        </w:rPr>
        <w:t>57</w:t>
      </w:r>
      <w:r>
        <w:rPr>
          <w:b/>
          <w:sz w:val="28"/>
          <w:szCs w:val="28"/>
        </w:rPr>
        <w:t>-р</w:t>
      </w:r>
    </w:p>
    <w:p>
      <w:pPr>
        <w:pStyle w:val="Normal"/>
        <w:suppressAutoHyphens w:val="true"/>
        <w:spacing w:lineRule="exact" w:line="230"/>
        <w:ind w:left="54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230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сії з питань роботи із службовою інформацією </w:t>
      </w:r>
    </w:p>
    <w:p>
      <w:pPr>
        <w:pStyle w:val="Style20"/>
        <w:spacing w:lineRule="auto" w:line="27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гилів-Подільській міській раді та її  виконавчому комітеті</w:t>
      </w:r>
    </w:p>
    <w:p>
      <w:pPr>
        <w:pStyle w:val="Style20"/>
        <w:spacing w:lineRule="auto" w:line="27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6144"/>
      </w:tblGrid>
      <w:tr>
        <w:trPr/>
        <w:tc>
          <w:tcPr>
            <w:tcW w:w="366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>ВЕРБОВИЙ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4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 справами  виконкому, </w:t>
            </w:r>
          </w:p>
          <w:p>
            <w:pPr>
              <w:pStyle w:val="Style20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лова  комісії 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ИТ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  Івані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загального відділу апарату  міської  ради  та  виконкому, </w:t>
            </w:r>
          </w:p>
          <w:p>
            <w:pPr>
              <w:pStyle w:val="Style20"/>
              <w:tabs>
                <w:tab w:val="clear" w:pos="708"/>
                <w:tab w:val="right" w:pos="5928" w:leader="none"/>
              </w:tabs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 голови  комісії</w:t>
            </w:r>
          </w:p>
          <w:p>
            <w:pPr>
              <w:pStyle w:val="Style20"/>
              <w:tabs>
                <w:tab w:val="clear" w:pos="708"/>
                <w:tab w:val="right" w:pos="5928" w:leader="none"/>
              </w:tabs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144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 спеціаліст  загального відділу апарату  міської ради  та виконкому, </w:t>
            </w:r>
            <w:r>
              <w:rPr>
                <w:i/>
                <w:sz w:val="28"/>
                <w:szCs w:val="28"/>
              </w:rPr>
              <w:t>секретар  комісії</w:t>
            </w:r>
          </w:p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ОДОЛЮ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6144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іння міської ради  з питань надзвичайних ситуацій, оборонної, мобілізаційної роботи та  взаємодії з правоохоронними органами</w:t>
            </w:r>
          </w:p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ЧУ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колай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8"/>
                <w:szCs w:val="28"/>
              </w:rPr>
              <w:t>начальник  архівного  відділу  міської  ради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144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8"/>
                <w:szCs w:val="28"/>
              </w:rPr>
              <w:t>начальник відділу кадрової та правової роботи апарату  міської ради  та виконкому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ТІЙЧУ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авлович</w:t>
            </w:r>
          </w:p>
        </w:tc>
        <w:tc>
          <w:tcPr>
            <w:tcW w:w="6144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 міської ради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4" w:type="dxa"/>
            <w:tcBorders/>
          </w:tcPr>
          <w:p>
            <w:pPr>
              <w:pStyle w:val="Style20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ТАР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6144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-економічного управління міської ради</w:t>
            </w:r>
          </w:p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СЬ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6144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exact" w:line="23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  <w:tab/>
        <w:tab/>
        <w:tab/>
        <w:t xml:space="preserve">    Володимир ВЕРБОВИЙ</w:t>
      </w:r>
    </w:p>
    <w:p>
      <w:pPr>
        <w:pStyle w:val="Normal"/>
        <w:suppressAutoHyphens w:val="true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suppressAutoHyphens w:val="true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 голови</w:t>
      </w:r>
    </w:p>
    <w:p>
      <w:pPr>
        <w:pStyle w:val="Normal"/>
        <w:suppressAutoHyphens w:val="true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28.02.2022</w:t>
      </w:r>
      <w:r>
        <w:rPr>
          <w:b/>
          <w:sz w:val="28"/>
          <w:szCs w:val="28"/>
        </w:rPr>
        <w:t xml:space="preserve"> року № </w:t>
      </w:r>
      <w:r>
        <w:rPr>
          <w:b/>
          <w:sz w:val="28"/>
          <w:szCs w:val="28"/>
          <w:lang w:val="uk-UA"/>
        </w:rPr>
        <w:t>57-р</w:t>
      </w:r>
    </w:p>
    <w:p>
      <w:pPr>
        <w:pStyle w:val="Normal"/>
        <w:suppressAutoHyphens w:val="true"/>
        <w:ind w:firstLine="43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Н 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комісію з питань роботи із службовою інформацією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в  Могилів-Подільській  міській раді  та її виконавчому  комітеті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місія з питань із службовою інформацією в Могилів-Подільській міській раді та її виконавчому комітеті  (далі – комісія) є постійно  діючим консультативно-дорадчим органом, та утворена з метою організації роботи з документами, що містять службову інформацію в міській раді та її виконавчому комітет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У своїй діяльності комісія керується  Конституцією і Законами України, указами Президента України та постановами Верховної ради України, актами Кабінету міністрів, нормативно-правовими актами, розпорядженнями голови облдержадміністрації та міського голови, рішеннями комісії, а також цим Положення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 До складу комісії, яка затверджується розпорядженням міського голови, входять працівники структурних підрозділів міської ради та виконавчого комітету, в яких створюється службова інформація, а також працівники відділу кадрової та правової роботи апарату міської та  виконкому, в.о. працівника режимно-секретної роботи, управління міської ради  з надзвичайних ситуацій, оборонної, мобілізаційної роботи та взаємодії з правоохоронними органами, загального відділу апарату міської ради та виконкому, архівного відділу міської ради, відповідальний з питань запитів на інформац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чолює комісію керуючий справами виконкому, секретар – головний спеціаліст загального відділу, відповідальний за роботу з документами, що містять службову інформац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екретар комісії за рішенням її голови забезпечує скликання  засідань комісії, складає протоколи, доводить до відома структурних підрозділів та окремих осіб рішення комісії, здійснює облік і звітність про проведену роботу, веде документацію комісії і забезпечує  її збере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ими  завданнями комісії є: </w:t>
      </w:r>
    </w:p>
    <w:p>
      <w:pPr>
        <w:pStyle w:val="Normal"/>
        <w:ind w:firstLine="4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 на підставі пропозицій структурних підрозділів та з урахуванням вимог законодавства переліку відомостей, що становлять службову інформацію  (далі – перелік відомостей), і подання його на затвердження міському голові;</w:t>
      </w:r>
    </w:p>
    <w:p>
      <w:pPr>
        <w:pStyle w:val="Normal"/>
        <w:ind w:firstLine="4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д документів з грифом «Для службового користування»  з метою його підтвердження або скасування;</w:t>
      </w:r>
    </w:p>
    <w:p>
      <w:pPr>
        <w:pStyle w:val="Normal"/>
        <w:ind w:firstLine="4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документів з грифом «Для службового  користування» на предмет встановлення в них відомостей, що містять відкриту інформацію, яка може бути використана під час опрацювання запитів на публічну інформацію;</w:t>
      </w:r>
    </w:p>
    <w:p>
      <w:pPr>
        <w:pStyle w:val="Normal"/>
        <w:ind w:firstLine="4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лідування на підставі рішення  міського  голови фактів втрати документів з грифом «Для службового користування» та розголошення службової інформації;</w:t>
      </w:r>
    </w:p>
    <w:p>
      <w:pPr>
        <w:pStyle w:val="Normal"/>
        <w:ind w:left="494" w:firstLine="2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 питання  щодо присвоєння грифа «Для службового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» документам, що містять службову інформацію, яка не передбачена переліком відомостей, за поданням осіб, які підписують такий документ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та проведення оцінки матеріалів, з якими планується ознайомити іноземців або які будуть їм переда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Для  виконання покладених на комісію завдань їй надається право:</w:t>
      </w:r>
    </w:p>
    <w:p>
      <w:pPr>
        <w:pStyle w:val="Style20"/>
        <w:ind w:left="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від структурних підрозділів міської ради та виконкому відомості та пропозиції, необхідні  для роботи комісії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вати на засідання, як консультантів та експертів, фахівців структурних підрозділів міської ради та виконком, а у разі необхідності- працівників архівного відділу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методичну та практичну допомогу працівникам міської ради та виконкому щодо організації роботи із службовою інформацією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ти керівництво міської ради та виконкому з питань, що входять до компетенції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сідання комісії проводиться  не рідше ніж один раз на рік і </w:t>
      </w:r>
    </w:p>
    <w:p>
      <w:pPr>
        <w:pStyle w:val="Style20"/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важається правоможним, якщо на ньому присутні  не менш як дві третини складу її членів.</w:t>
      </w:r>
    </w:p>
    <w:p>
      <w:pPr>
        <w:pStyle w:val="Style20"/>
        <w:ind w:left="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ішення  комісії приймається більшістю голосів  членів комісії, </w:t>
      </w:r>
    </w:p>
    <w:p>
      <w:pPr>
        <w:pStyle w:val="Style20"/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сутніх на засіданні, оформляється протоколом, який підписують голова (у разі його відсутності – заступник) і секретар комісії та набирає чинності з дня  затвердження  протоколу засідання  комісії  міським головою .</w:t>
      </w:r>
    </w:p>
    <w:p>
      <w:pPr>
        <w:pStyle w:val="Style20"/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/>
        </w:rPr>
        <w:t>Керуючий справами виконкому</w:t>
        <w:tab/>
        <w:tab/>
        <w:tab/>
        <w:t xml:space="preserve">    Володимир ВЕРБОВ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14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7:00Z</dcterms:created>
  <dc:creator>Admin</dc:creator>
  <dc:description/>
  <cp:keywords/>
  <dc:language>en-US</dc:language>
  <cp:lastModifiedBy>Admin</cp:lastModifiedBy>
  <cp:lastPrinted>2022-03-01T10:15:00Z</cp:lastPrinted>
  <dcterms:modified xsi:type="dcterms:W3CDTF">2022-03-01T10:55:00Z</dcterms:modified>
  <cp:revision>3</cp:revision>
  <dc:subject/>
  <dc:title/>
</cp:coreProperties>
</file>