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8.0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м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02.2022 р. № 53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«Про введення воєнного стану в Україні» від 24 лютого 2022 року, затвердженого Законом України "Про затвердження Указу Президента України "Про введення воєнного стану в Україні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міського голови від 24.02.2022 р. № 53-р «Про </w:t>
      </w:r>
      <w:r>
        <w:rPr>
          <w:bCs/>
          <w:sz w:val="28"/>
          <w:szCs w:val="28"/>
          <w:lang w:val="uk-UA"/>
        </w:rPr>
        <w:t xml:space="preserve">чергування працівників Могилів-Подільської міської ради та її виконавчих органів під час воєнного стану», а саме </w:t>
      </w:r>
      <w:r>
        <w:rPr>
          <w:sz w:val="28"/>
          <w:szCs w:val="28"/>
          <w:lang w:val="uk-UA"/>
        </w:rPr>
        <w:t>додаток 2 викласт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е інше залишається без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6-р  від 28.02.202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Графік чергування працівників структурних підрозділів міської ради та  виконкому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24"/>
        <w:gridCol w:w="2552"/>
        <w:gridCol w:w="283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0:00-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8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:00-00: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.02.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Гуменюк О.І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Біловус М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веріна Т.Ю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ивенко О.О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ачко Т.В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03.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шнір П.П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рдоленко О.М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ури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Гуменюк О.І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Біловус М.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тричук В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пова А.М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Кушнір В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тар В.І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2.03.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имчак О.І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кач В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ободянюк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Гуменюк О.І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Біловус М.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хно О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ласюк М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стовик І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валенко Л.О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3.03.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цький Я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изова Л.М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лухова С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Гуменюк О.І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Біловус М.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йтова А.І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єдєрникова Л.П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ельник А.П.,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нський Ю.С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4.03.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вков Д.Д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оболєва Т.П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вдєєв О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Гуменюк О.І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Біловус М.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брий О.О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йко Ю.А.,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ьщина Х.В., Кушнір П.П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5.03.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єдін І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оленко Л.І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ліст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ужалюк О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китин В.І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ивилко Л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зьмір В.О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яга Л.П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вельян Я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ивенко О.О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6.03.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йко О.А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авнічук О.Г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атійчук І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лько А.В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Гуменюк О.І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ловус М.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мільовский В.О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колайчук Н.В.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валь В.О.,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цький Я.В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20:00Z</dcterms:created>
  <dc:creator>Admin</dc:creator>
  <dc:description/>
  <cp:keywords/>
  <dc:language>en-US</dc:language>
  <cp:lastModifiedBy>Admin</cp:lastModifiedBy>
  <cp:lastPrinted>2022-02-24T18:22:00Z</cp:lastPrinted>
  <dcterms:modified xsi:type="dcterms:W3CDTF">2022-03-02T13:04:00Z</dcterms:modified>
  <cp:revision>4</cp:revision>
  <dc:subject/>
  <dc:title/>
</cp:coreProperties>
</file>