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865"/>
        <w:gridCol w:w="3544"/>
      </w:tblGrid>
      <w:tr>
        <w:trPr/>
        <w:tc>
          <w:tcPr>
            <w:tcW w:w="319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24.02.2022р.</w:t>
            </w:r>
          </w:p>
        </w:tc>
        <w:tc>
          <w:tcPr>
            <w:tcW w:w="386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4-р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6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ворення координаційного центру надання гуманітарної допомоги постраждалим, внаслідок вторгнення військ Російської Федерац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еруючись Законом України «Про місцеве самоврядування в Україні», відповідно до Закону України «Про правовий режим воєнного стану», Указу Президента України № 64/2022 «Про введення воєнного стану в Україні» від 24 лютого 2022 року, затвердженого Законом України "Про затвердження Указу Президента України "Про введення воєнного стану в Україні"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Створит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оординаційний центр надання гуманітарної допомоги постраждалим, внаслідок вторгнення військ Російської Федерації (далі-Центр), на базі адмінбудівлі Виконавчого комітету Могилів-Подільської міської ради (пл. Шевченка, 6/16, м. Могилів-Подільський).</w:t>
      </w:r>
    </w:p>
    <w:p>
      <w:pPr>
        <w:pStyle w:val="Style19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ою особою за роботу Центру визначити секретаря міської ради Борисову Тетяну Григорівну (тел. 6-27-33).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Відповідальною особою за формування бази житла та поселенн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остраждалим, внаслідок вторгнення військ Російської Федерації, визначити начальника відділу земельних відносин міської ради Біловус Марину Анатоліївну та головного спеціаліста відділу земельних відносин міської ради Гулько Анастасію Вікторівну (тел. 6-27-33, 6-28-26).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Відповідальною особою за збір гуманітарної та іншої допомоги, в тому числі лікарських засобів, визначити начальника відділу адміністрування місцевих податків і зборів фінансово-економічного управління міської ради Гуменюк Ольгу Іванівну.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Відповідальною особою за збір закордонної гуманітарної та іншої допомоги визначити начальника відділу інформаційної діяльності управління культури та інформаційної діяльності міської ради Служалюк Ольгу Вікторівну (тел.6-24-72, 6-27-33).</w:t>
      </w:r>
    </w:p>
    <w:p>
      <w:pPr>
        <w:pStyle w:val="Style19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ечірній та нічний час відповідальними особами Центру визначити чергових керівників та працівників структурних підрозділів міської ради та  виконкому згідно графіку чергування, затвердженого розпорядженням міського голови від 24.02.2022 року № 53-р.</w:t>
      </w:r>
    </w:p>
    <w:p>
      <w:pPr>
        <w:pStyle w:val="Style19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нтроль за виконанням даного розпорядження залишаю за собою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Геннадій ГЛУХМАНЮК</w:t>
      </w:r>
    </w:p>
    <w:sectPr>
      <w:type w:val="nextPage"/>
      <w:pgSz w:w="11906" w:h="16838"/>
      <w:pgMar w:left="1701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attya1">
    <w:name w:val="Stattya-1"/>
    <w:qFormat/>
    <w:pPr>
      <w:keepNext w:val="true"/>
      <w:widowControl w:val="false"/>
      <w:autoSpaceDE w:val="false"/>
      <w:bidi w:val="0"/>
      <w:spacing w:lineRule="exact" w:line="240"/>
      <w:ind w:firstLine="283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5:17:00Z</dcterms:created>
  <dc:creator>Admin</dc:creator>
  <dc:description/>
  <dc:language>en-US</dc:language>
  <cp:lastModifiedBy>Admin</cp:lastModifiedBy>
  <cp:lastPrinted>2022-02-28T17:17:00Z</cp:lastPrinted>
  <dcterms:modified xsi:type="dcterms:W3CDTF">2022-02-28T15:17:00Z</dcterms:modified>
  <cp:revision>2</cp:revision>
  <dc:subject/>
  <dc:title/>
</cp:coreProperties>
</file>