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2.2022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чергування працівників Могилів-Подільської міської ради та її виконавчих органів під час воєнного ст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«Про введення воєнного стану в Україні» від 24 лютого 2022 року, затвердженого Законом України "Про затвердження Указу Президента України "Про введення воєнного стану в Україн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чергування керівників Могилів-Подільської міської ради та її виконавчих органів згідно з 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еруючому справами виконкому Вербовому В.В. забезпечити чергування відповідальних працівників структурних підрозділів міської ради та  виконкому згi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Управлінню Могилів-Подільської міської ради з питань надзвичайних ситуацій, оборонної, мобілізаційної роботи та взаємодії з правоохоронними органами (Чорнодолюк Ю.І.) забезпечити подання інформації щодо ситуації в громаді. У разі виникнення нештатної події інформування проводити негайно. Інформацію подавати міському голові, керівнику оперативного штабу та черговим з числа праців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ати службові автомобілі міської ради транспортом для оперативного перевезення працівників на місця чергування згідно графіку. Уповноважити Рябова А.А., Наконечного В.В. та Авдєєва О.Г.  відповідальними особами за користування службовим транспорт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3-р від  24.02.202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Графік чергування керівників Могилів-Подільської міської ради та її виконавчих орга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49"/>
        <w:gridCol w:w="1842"/>
        <w:gridCol w:w="2049"/>
        <w:gridCol w:w="185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0:00-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8:00-16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:00-00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тактний номер телефону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2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.02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змещук П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рисова Т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ободянюк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.02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бови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змещук П.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.02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ободянюк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змещук П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2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ободянюк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3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змещук П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4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ободянюк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5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змещук П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рисова Т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ободянюк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6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бови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змещук П.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3-р від 24.02.202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Графік чергування працівників структурних підрозділів міської ради та  виконкому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49"/>
        <w:gridCol w:w="1842"/>
        <w:gridCol w:w="2049"/>
        <w:gridCol w:w="185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0:00-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8:00-16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:00-00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тактний номер телефону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2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валенко Л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.02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орнодолюк Ю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мченко І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атійчук І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.02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ський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ловус М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стовик В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.02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тар В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веріна Т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шнір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брий О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2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имчак О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хно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3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цький Я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снича А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4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вков Д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валь В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5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єдін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ужалюк О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зьмір В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6.03.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йко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оленко Л.І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ільовский В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8-9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7:00Z</dcterms:created>
  <dc:creator>Admin</dc:creator>
  <dc:description/>
  <dc:language>en-US</dc:language>
  <cp:lastModifiedBy>Admin</cp:lastModifiedBy>
  <cp:lastPrinted>2022-02-24T18:22:00Z</cp:lastPrinted>
  <dcterms:modified xsi:type="dcterms:W3CDTF">2022-02-25T09:37:00Z</dcterms:modified>
  <cp:revision>2</cp:revision>
  <dc:subject/>
  <dc:title/>
</cp:coreProperties>
</file>