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2.2022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илений режим роботи Могилів-Подільської міської ради та її виконавчих органів, комунальних підприємств, установ та організацій на території Могилів-Подільської міської територіальної громади під час воєнного ст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«Про введення воєнного стану в Україні» від 24 лютого 2022 року, затвердженого Законом України "Про затвердження Указу Президента України "Про введення воєнного стану в Україні" 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освіти міської ради (Кучерук О.Г.):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Призупинити навчальний процес дитячих садочків та шкіл на території Могилів-Подільської міської територіальної громади з імовірною можливістю переведення на дистанційну форму навчання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Забезпечити доступ до об’єктів укриття населення, які перебувають на балансі управління;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обхідності організувати місця для цілодобового розміщення осіб, постраждалих внаслідок російської агресії;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иготування їжі для осіб, зазначених в пп.1.3 п.1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економічному управлінню міської ради (Ротар В.І.) </w:t>
      </w:r>
      <w:r>
        <w:rPr>
          <w:color w:val="000000"/>
          <w:sz w:val="28"/>
          <w:szCs w:val="28"/>
          <w:lang w:val="uk-UA"/>
        </w:rPr>
        <w:t>організувати співпрацю з суб’єктами господарювання всіх форм власності для забезпечення</w:t>
      </w:r>
      <w:r>
        <w:rPr>
          <w:sz w:val="28"/>
          <w:szCs w:val="28"/>
          <w:lang w:val="uk-UA"/>
        </w:rPr>
        <w:t xml:space="preserve"> Управління освіти міської ради продуктами харчування для приготування їжі для осіб, зазначених в пп.1.3 п.1 .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ерівникам комунальних підприємств, установ, організацій міської територіальної громади забезпечити доступ до об’єктів укриття населення, надавати на вимогу оперативного штабу транспортні засоби, паливо та інші матеріальні цінності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м комунальних підприємств, установ, організацій міської ради спільно з Управлінням освіти міської ради організувати пункти збору продуктів харчування та іншої гуманітарної допомоги на базі закладів освіт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НП «Могилів-Подільська ОЛІЛ» (Чепелюк В.І.) забезпечити посилений режим роботи медичних працівників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культури та інформаційної діяльності міської ради (Служалюк О.В.) забезпечити оперативне інформування населення на інформаційних ресурсах міської ради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озпорядження 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3:00Z</dcterms:created>
  <dc:creator>Admin</dc:creator>
  <dc:description/>
  <cp:keywords/>
  <dc:language>en-US</dc:language>
  <cp:lastModifiedBy>Admin</cp:lastModifiedBy>
  <cp:lastPrinted>2022-02-25T11:32:00Z</cp:lastPrinted>
  <dcterms:modified xsi:type="dcterms:W3CDTF">2022-03-03T07:11:00Z</dcterms:modified>
  <cp:revision>3</cp:revision>
  <dc:subject/>
  <dc:title/>
</cp:coreProperties>
</file>